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pol"/>
        <w:tabs>
          <w:tab w:val="clear" w:pos="1304"/>
          <w:tab w:val="left" w:pos="1134" w:leader="none"/>
        </w:tabs>
        <w:spacing w:before="120" w:after="120"/>
        <w:ind w:left="1049" w:hanging="1049"/>
        <w:rPr>
          <w:sz w:val="18"/>
        </w:rPr>
      </w:pPr>
      <w:r>
        <w:rPr>
          <w:b w:val="false"/>
          <w:sz w:val="18"/>
        </w:rPr>
        <w:t xml:space="preserve">tabl. 1   </w:t>
      </w:r>
      <w:r>
        <w:rPr>
          <w:sz w:val="18"/>
        </w:rPr>
        <w:t>dochody  budżetów  jednostek  samorządu  terytorialnego  według  DZIAŁ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7"/>
        <w:gridCol w:w="880"/>
        <w:gridCol w:w="565"/>
        <w:gridCol w:w="881"/>
        <w:gridCol w:w="564"/>
        <w:gridCol w:w="802"/>
        <w:gridCol w:w="564"/>
        <w:gridCol w:w="811"/>
        <w:gridCol w:w="569"/>
        <w:gridCol w:w="820"/>
        <w:gridCol w:w="564"/>
      </w:tblGrid>
      <w:tr>
        <w:trPr/>
        <w:tc>
          <w:tcPr>
            <w:tcW w:w="21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– 2010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 – 2011 r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 na prawach</w:t>
              <w:br/>
              <w:t>powiatu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</w:t>
              <w:softHyphen/>
              <w:t>wództwo</w:t>
            </w:r>
          </w:p>
        </w:tc>
      </w:tr>
      <w:tr>
        <w:trPr/>
        <w:tc>
          <w:tcPr>
            <w:tcW w:w="21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s. z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s. z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s. z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s. z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s. z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%</w:t>
            </w:r>
          </w:p>
        </w:tc>
      </w:tr>
      <w:tr>
        <w:trPr/>
        <w:tc>
          <w:tcPr>
            <w:tcW w:w="188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G Ó Ł E 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21198,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912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8231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076,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768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80474,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900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9867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698,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008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ind w:left="113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ind w:left="-113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nictwo </w:t>
              <w:br/>
              <w:t xml:space="preserve">i łowiectwo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73,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41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57,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3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96,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3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6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,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67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7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twarzanie i zaopat-rywanie w energię elektryczną, gaz </w:t>
              <w:br/>
              <w:t xml:space="preserve">i wodę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9,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9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97,2    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7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 i łączność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979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07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1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4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63,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7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77,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7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98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46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,1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25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44,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4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82,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1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mieszkaniowa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21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66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87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5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6,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59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50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97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6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7,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ziałalność usługowa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4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85,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,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7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,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55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9,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3,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dministracja publiczna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7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8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3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9,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2,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2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5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5,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2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</w:t>
              <w:softHyphen/>
              <w:t xml:space="preserve">rowa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75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7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7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11,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7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1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5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2,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8,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3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y od osób prawnych i od osób fizycznych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317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763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2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16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6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3,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3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53,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2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482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708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8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29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3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76,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6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67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3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óżne rozliczenia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464,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746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5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362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1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46,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9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310,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8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838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70 056,9    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5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175,2    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8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9 559,1    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5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047,2    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6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ta i wychowanie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74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93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8,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4,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,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37,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27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7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9,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ona zdrowia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0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1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5,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3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16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0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21,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1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 społeczna </w:t>
              <w:br/>
              <w:t xml:space="preserve">i pozostałe zadania </w:t>
              <w:br/>
              <w:t xml:space="preserve">w zakresie polityki społecznej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647,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805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82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4,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,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8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65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701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6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78,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1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55,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4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8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6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ind w:left="113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dukacyjna opieka wychowawcza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41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6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3,6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5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4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74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6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5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6,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5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komunalna i ochrona środowiska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52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14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3,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03,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93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3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7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9,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5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ind w:left="113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-dzictwa narodowego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8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3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8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,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5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8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1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0,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9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a fizyczna i sport </w:t>
              <w:tab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89,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8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3   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2,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5   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1    </w:t>
            </w:r>
          </w:p>
        </w:tc>
      </w:tr>
      <w:tr>
        <w:trPr/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4,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96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 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5,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1    </w:t>
            </w:r>
          </w:p>
        </w:tc>
      </w:tr>
    </w:tbl>
    <w:p>
      <w:pPr>
        <w:pStyle w:val="Notkapol"/>
        <w:spacing w:before="240" w:after="0"/>
        <w:jc w:val="left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tkapol"/>
        <w:spacing w:before="240" w:after="0"/>
        <w:jc w:val="left"/>
        <w:rPr/>
      </w:pPr>
      <w:r>
        <w:rPr>
          <w:i/>
          <w:sz w:val="15"/>
          <w:szCs w:val="15"/>
        </w:rPr>
        <w:t>a</w:t>
      </w:r>
      <w:r>
        <w:rPr>
          <w:sz w:val="15"/>
          <w:szCs w:val="15"/>
        </w:rPr>
        <w:t xml:space="preserve"> Bez dochodów gmin mających status miasta na prawach powiatu.</w:t>
      </w:r>
      <w:r>
        <w:br w:type="page"/>
      </w:r>
    </w:p>
    <w:p>
      <w:pPr>
        <w:pStyle w:val="Tyttabpol"/>
        <w:tabs>
          <w:tab w:val="clear" w:pos="1304"/>
          <w:tab w:val="left" w:pos="1134" w:leader="none"/>
        </w:tabs>
        <w:spacing w:before="120" w:after="120"/>
        <w:ind w:left="1049" w:hanging="1049"/>
        <w:rPr/>
      </w:pPr>
      <w:r>
        <w:rPr>
          <w:b w:val="false"/>
          <w:sz w:val="18"/>
        </w:rPr>
        <w:t xml:space="preserve">tabl. 2   </w:t>
      </w:r>
      <w:r>
        <w:rPr/>
        <w:t>dochody  budżetów  jednostek  samorządu  terytorialnego  według  rodzajów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46"/>
        <w:gridCol w:w="837"/>
        <w:gridCol w:w="538"/>
        <w:gridCol w:w="837"/>
        <w:gridCol w:w="538"/>
        <w:gridCol w:w="837"/>
        <w:gridCol w:w="538"/>
        <w:gridCol w:w="837"/>
        <w:gridCol w:w="538"/>
        <w:gridCol w:w="837"/>
        <w:gridCol w:w="538"/>
      </w:tblGrid>
      <w:tr>
        <w:trPr>
          <w:trHeight w:val="477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Gowkaang"/>
              <w:spacing w:before="20" w:after="60"/>
              <w:rPr/>
            </w:pPr>
            <w:r>
              <w:rPr>
                <w:i w:val="false"/>
                <w:sz w:val="16"/>
                <w:lang w:val="pl-PL"/>
              </w:rPr>
              <w:t>WYSZCZEGÓLNIENIE</w:t>
            </w:r>
          </w:p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a – 2010 r.</w:t>
            </w:r>
          </w:p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b – 2011 r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Ogółem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Gminy</w:t>
            </w:r>
            <w:r>
              <w:rPr>
                <w:i w:val="false"/>
                <w:sz w:val="16"/>
                <w:vertAlign w:val="superscript"/>
                <w:lang w:val="pl-PL"/>
              </w:rPr>
              <w:t xml:space="preserve"> </w:t>
            </w:r>
            <w:r>
              <w:rPr>
                <w:sz w:val="16"/>
                <w:vertAlign w:val="superscript"/>
                <w:lang w:val="pl-PL"/>
              </w:rPr>
              <w:t>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Miasto na prawach</w:t>
              <w:br/>
              <w:t>powiatu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Powiaty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/>
            </w:pPr>
            <w:r>
              <w:rPr>
                <w:i w:val="false"/>
                <w:sz w:val="16"/>
                <w:lang w:val="pl-PL"/>
              </w:rPr>
              <w:t>Woje</w:t>
              <w:softHyphen/>
              <w:t>wództwo</w:t>
            </w:r>
          </w:p>
        </w:tc>
      </w:tr>
      <w:tr>
        <w:trPr>
          <w:trHeight w:val="413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Gowkaang"/>
              <w:snapToGrid w:val="false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</w:tr>
      <w:tr>
        <w:trPr>
          <w:trHeight w:val="227" w:hRule="exact"/>
          <w:cantSplit w:val="true"/>
        </w:trPr>
        <w:tc>
          <w:tcPr>
            <w:tcW w:w="2093" w:type="dxa"/>
            <w:tcBorders>
              <w:top w:val="single" w:sz="12" w:space="0" w:color="000000"/>
            </w:tcBorders>
            <w:vAlign w:val="bottom"/>
          </w:tcPr>
          <w:p>
            <w:pPr>
              <w:pStyle w:val="Liczbytab"/>
              <w:snapToGrid w:val="false"/>
              <w:jc w:val="lef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jc w:val="left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czek1ang"/>
              <w:snapToGrid w:val="false"/>
              <w:ind w:left="-57" w:right="-28" w:hanging="113"/>
              <w:jc w:val="right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czek1ang"/>
              <w:snapToGrid w:val="false"/>
              <w:ind w:left="-57" w:right="-28" w:hanging="113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Boczek1ang"/>
              <w:snapToGrid w:val="false"/>
              <w:ind w:left="-57" w:right="-28" w:hanging="113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098" w:leader="dot"/>
              </w:tabs>
              <w:spacing w:before="18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 G Ó Ł E M</w:t>
            </w:r>
            <w:r>
              <w:rPr>
                <w:sz w:val="16"/>
              </w:rPr>
              <w:tab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21198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123,2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100,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231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076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768,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100,0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80474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3900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100,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867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698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008,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100,0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ind w:left="227" w:hanging="113"/>
              <w:rPr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227" w:hanging="0"/>
              <w:jc w:val="left"/>
              <w:rPr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227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227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227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227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227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227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227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227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227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napToGrid w:val="false"/>
              <w:spacing w:before="180" w:after="0"/>
              <w:ind w:left="227"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pacing w:before="18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Dochody własne</w:t>
              <w:tab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997457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5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116841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5,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89046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3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53926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5,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37643,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6,4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073501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6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154281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7,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13473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43323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3,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62422,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1,5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jc w:val="left"/>
              <w:rPr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6600"/>
                <w:sz w:val="16"/>
                <w:szCs w:val="16"/>
                <w:lang w:val="pl-PL" w:eastAsia="pl-PL"/>
              </w:rPr>
            </w:pPr>
            <w:r>
              <w:rPr>
                <w:color w:val="FF6600"/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pacing w:before="180" w:after="0"/>
              <w:ind w:left="340" w:hanging="113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m: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jc w:val="lef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0000"/>
                <w:sz w:val="16"/>
                <w:lang w:val="pl-PL" w:eastAsia="pl-PL"/>
              </w:rPr>
            </w:pPr>
            <w:r>
              <w:rPr>
                <w:color w:val="FF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color w:val="FF0000"/>
                <w:sz w:val="16"/>
                <w:lang w:val="pl-PL" w:eastAsia="pl-PL"/>
              </w:rPr>
            </w:pPr>
            <w:r>
              <w:rPr>
                <w:color w:val="FF0000"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jc w:val="left"/>
              <w:rPr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b/>
                <w:i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pacing w:before="180" w:after="0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udziały w podatkach stanowiących dochód bu</w:t>
              <w:softHyphen/>
              <w:t xml:space="preserve">dżetu państwa — </w:t>
              <w:br/>
              <w:t>w podatku dochodowym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jc w:val="lef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2098" w:leader="dot"/>
              </w:tabs>
              <w:spacing w:before="180" w:after="0"/>
              <w:ind w:left="453" w:hanging="113"/>
              <w:rPr>
                <w:sz w:val="16"/>
              </w:rPr>
            </w:pPr>
            <w:r>
              <w:rPr>
                <w:sz w:val="16"/>
              </w:rPr>
              <w:t>od osób prawnych</w:t>
              <w:tab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2561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9701,6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4829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652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4377,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40309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7566,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3796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413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92533,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jc w:val="lef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2098" w:leader="dot"/>
              </w:tabs>
              <w:spacing w:before="180" w:after="0"/>
              <w:ind w:left="453" w:hanging="113"/>
              <w:rPr>
                <w:sz w:val="16"/>
              </w:rPr>
            </w:pPr>
            <w:r>
              <w:rPr>
                <w:sz w:val="16"/>
              </w:rPr>
              <w:t>od osób fizycznych</w:t>
              <w:tab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08018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22673,5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75874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9532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9938,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87771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71727,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90927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2645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2471,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jc w:val="lef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098" w:leader="dot"/>
              </w:tabs>
              <w:spacing w:before="180" w:after="0"/>
              <w:ind w:left="113" w:hanging="113"/>
              <w:rPr>
                <w:sz w:val="16"/>
              </w:rPr>
            </w:pPr>
            <w:r>
              <w:rPr>
                <w:sz w:val="16"/>
              </w:rPr>
              <w:t>podatek od nieruchomości</w:t>
              <w:tab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79083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6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94183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4899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404602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7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19966,6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/>
            </w:pPr>
            <w:r>
              <w:rPr>
                <w:sz w:val="16"/>
              </w:rPr>
              <w:t>10,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4636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jc w:val="lef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098" w:leader="dot"/>
              </w:tabs>
              <w:spacing w:before="180" w:after="0"/>
              <w:ind w:left="113" w:hanging="113"/>
              <w:rPr>
                <w:sz w:val="16"/>
              </w:rPr>
            </w:pPr>
            <w:r>
              <w:rPr>
                <w:sz w:val="16"/>
              </w:rPr>
              <w:t>podatek rolny</w:t>
              <w:tab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0507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0342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64,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3099,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2942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57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jc w:val="lef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098" w:leader="dot"/>
              </w:tabs>
              <w:spacing w:before="180" w:after="0"/>
              <w:ind w:left="113" w:hanging="113"/>
              <w:rPr/>
            </w:pPr>
            <w:r>
              <w:rPr>
                <w:sz w:val="16"/>
              </w:rPr>
              <w:t xml:space="preserve">podatek od środków </w:t>
              <w:br/>
              <w:t>transportowych</w:t>
              <w:tab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9853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4079,5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773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0722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/>
            </w:pPr>
            <w:r>
              <w:rPr>
                <w:sz w:val="16"/>
              </w:rPr>
              <w:t>25196,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526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jc w:val="lef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098" w:leader="dot"/>
              </w:tabs>
              <w:spacing w:before="180" w:after="0"/>
              <w:ind w:left="113" w:hanging="113"/>
              <w:rPr/>
            </w:pPr>
            <w:r>
              <w:rPr>
                <w:sz w:val="16"/>
              </w:rPr>
              <w:t xml:space="preserve">podatek od czynności </w:t>
              <w:br/>
              <w:t>cywilnoprawnych</w:t>
              <w:tab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2621,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1939,8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682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3820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2786,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1033,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jc w:val="lef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80" w:after="0"/>
              <w:ind w:left="-57" w:right="-2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098" w:leader="dot"/>
              </w:tabs>
              <w:spacing w:before="180" w:after="0"/>
              <w:ind w:left="113" w:hanging="113"/>
              <w:rPr>
                <w:sz w:val="16"/>
              </w:rPr>
            </w:pPr>
            <w:r>
              <w:rPr>
                <w:sz w:val="16"/>
              </w:rPr>
              <w:t>opłata skarbowa</w:t>
              <w:tab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327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650,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676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jc w:val="left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1903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418,1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485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8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tkapol"/>
        <w:spacing w:before="240" w:after="0"/>
        <w:rPr/>
      </w:pPr>
      <w:r>
        <w:rPr>
          <w:i/>
          <w:sz w:val="15"/>
          <w:szCs w:val="15"/>
        </w:rPr>
        <w:t>a</w:t>
      </w:r>
      <w:r>
        <w:rPr>
          <w:sz w:val="15"/>
          <w:szCs w:val="15"/>
        </w:rPr>
        <w:t xml:space="preserve"> Bez dochodów gmin mających status miasta na prawach powiatu.</w:t>
      </w:r>
      <w:r>
        <w:br w:type="page"/>
      </w:r>
    </w:p>
    <w:p>
      <w:pPr>
        <w:pStyle w:val="Tyttabpol"/>
        <w:tabs>
          <w:tab w:val="clear" w:pos="1304"/>
          <w:tab w:val="left" w:pos="1134" w:leader="none"/>
        </w:tabs>
        <w:spacing w:before="120" w:after="120"/>
        <w:ind w:left="0" w:hanging="0"/>
        <w:rPr>
          <w:spacing w:val="-7"/>
          <w:sz w:val="18"/>
          <w:szCs w:val="18"/>
        </w:rPr>
      </w:pPr>
      <w:r>
        <w:rPr>
          <w:b w:val="false"/>
          <w:spacing w:val="-7"/>
          <w:sz w:val="18"/>
          <w:szCs w:val="18"/>
        </w:rPr>
        <w:t xml:space="preserve">tabl. 2   </w:t>
      </w:r>
      <w:r>
        <w:rPr>
          <w:spacing w:val="-7"/>
          <w:sz w:val="18"/>
          <w:szCs w:val="18"/>
        </w:rPr>
        <w:t xml:space="preserve">dochody  budżetów  jednostek  samorządu  terytorialnego  według  rodzajów   </w:t>
      </w:r>
      <w:r>
        <w:rPr>
          <w:caps w:val="false"/>
          <w:smallCaps w:val="false"/>
          <w:spacing w:val="-7"/>
          <w:sz w:val="18"/>
          <w:szCs w:val="18"/>
        </w:rPr>
        <w:t>(dok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43"/>
        <w:gridCol w:w="848"/>
        <w:gridCol w:w="538"/>
        <w:gridCol w:w="837"/>
        <w:gridCol w:w="538"/>
        <w:gridCol w:w="837"/>
        <w:gridCol w:w="538"/>
        <w:gridCol w:w="837"/>
        <w:gridCol w:w="538"/>
        <w:gridCol w:w="837"/>
        <w:gridCol w:w="538"/>
      </w:tblGrid>
      <w:tr>
        <w:trPr>
          <w:trHeight w:val="477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6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YSZCZEGÓLNIENIE</w:t>
            </w:r>
          </w:p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a – 2010 r.</w:t>
            </w:r>
          </w:p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b – 2011 r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Ogółem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Gminy</w:t>
            </w:r>
            <w:r>
              <w:rPr>
                <w:i w:val="false"/>
                <w:sz w:val="16"/>
                <w:vertAlign w:val="superscript"/>
                <w:lang w:val="pl-PL"/>
              </w:rPr>
              <w:t xml:space="preserve"> </w:t>
            </w:r>
            <w:r>
              <w:rPr>
                <w:sz w:val="16"/>
                <w:vertAlign w:val="superscript"/>
                <w:lang w:val="pl-PL"/>
              </w:rPr>
              <w:t>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Miasto na prawach</w:t>
              <w:br/>
              <w:t>powiatu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Powiaty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/>
            </w:pPr>
            <w:r>
              <w:rPr>
                <w:i w:val="false"/>
                <w:sz w:val="16"/>
                <w:lang w:val="pl-PL"/>
              </w:rPr>
              <w:t>Woje</w:t>
              <w:softHyphen/>
              <w:t>wództwo</w:t>
            </w:r>
          </w:p>
        </w:tc>
      </w:tr>
      <w:tr>
        <w:trPr>
          <w:trHeight w:val="413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napToGrid w:val="false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</w:tr>
      <w:tr>
        <w:trPr>
          <w:trHeight w:val="227" w:hRule="exact"/>
          <w:cantSplit w:val="true"/>
        </w:trPr>
        <w:tc>
          <w:tcPr>
            <w:tcW w:w="2085" w:type="dxa"/>
            <w:tcBorders>
              <w:top w:val="single" w:sz="12" w:space="0" w:color="000000"/>
            </w:tcBorders>
            <w:vAlign w:val="bottom"/>
          </w:tcPr>
          <w:p>
            <w:pPr>
              <w:pStyle w:val="Liczbytab"/>
              <w:snapToGrid w:val="false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czek1ang"/>
              <w:snapToGrid w:val="false"/>
              <w:ind w:left="-57" w:right="-28" w:hanging="113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czek1ang"/>
              <w:snapToGrid w:val="false"/>
              <w:ind w:left="-57" w:right="-28" w:hanging="11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Boczek1ang"/>
              <w:snapToGrid w:val="false"/>
              <w:ind w:left="-57" w:right="-28" w:hanging="11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098" w:leader="dot"/>
              </w:tabs>
              <w:spacing w:before="7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098" w:leader="dot"/>
              </w:tabs>
              <w:spacing w:before="70" w:after="0"/>
              <w:rPr>
                <w:sz w:val="16"/>
              </w:rPr>
            </w:pPr>
            <w:r>
              <w:rPr>
                <w:sz w:val="16"/>
              </w:rPr>
              <w:t>dochody z majątku</w:t>
              <w:tab/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51542,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2669,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8677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9884,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12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47805,8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/>
            </w:pPr>
            <w:r>
              <w:rPr>
                <w:sz w:val="16"/>
              </w:rPr>
              <w:t>66282,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0545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624,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54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2098" w:leader="dot"/>
              </w:tabs>
              <w:spacing w:before="70" w:after="0"/>
              <w:ind w:left="453" w:hanging="113"/>
              <w:rPr/>
            </w:pPr>
            <w:r>
              <w:rPr>
                <w:sz w:val="16"/>
              </w:rPr>
              <w:t xml:space="preserve">w tym dochody </w:t>
              <w:br/>
              <w:t>z wynajmu i dzier-żawy oraz innych umów o podobnym charakterze</w:t>
              <w:tab/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0778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4134,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1907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520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15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2896,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7058,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0573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989,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75,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  <w:lang w:val="pl-PL" w:eastAsia="pl-PL"/>
              </w:rPr>
            </w:pPr>
            <w:r>
              <w:rPr>
                <w:color w:val="FF66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098" w:leader="dot"/>
              </w:tabs>
              <w:spacing w:before="70" w:after="0"/>
              <w:ind w:left="226" w:hanging="113"/>
              <w:rPr/>
            </w:pPr>
            <w:r>
              <w:rPr>
                <w:sz w:val="16"/>
              </w:rPr>
              <w:t>środki na dofinansowanie własnych zadań pozyskane z innych źródeł</w:t>
              <w:tab/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19681,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4876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316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1465,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3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6483,8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5799,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348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336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  <w:lang w:val="pl-PL" w:eastAsia="pl-PL"/>
              </w:rPr>
            </w:pPr>
            <w:r>
              <w:rPr>
                <w:color w:val="FF66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098" w:leader="dot"/>
              </w:tabs>
              <w:spacing w:before="70" w:after="0"/>
              <w:rPr/>
            </w:pPr>
            <w:r>
              <w:rPr>
                <w:sz w:val="16"/>
              </w:rPr>
              <w:t>Dotacje ogółem</w:t>
              <w:tab/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717204,1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13126,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1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99322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71463,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7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33291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  <w:highlight w:val="red"/>
              </w:rPr>
            </w:pPr>
            <w:r>
              <w:rPr>
                <w:sz w:val="16"/>
              </w:rPr>
              <w:t>44,8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highlight w:val="red"/>
                <w:lang w:val="pl-PL"/>
              </w:rPr>
            </w:pPr>
            <w:r>
              <w:rPr>
                <w:b/>
                <w:i w:val="false"/>
                <w:sz w:val="16"/>
                <w:highlight w:val="red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699609,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93661,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8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71784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6,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00988,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29,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74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  <w:highlight w:val="red"/>
              </w:rPr>
            </w:pPr>
            <w:r>
              <w:rPr>
                <w:sz w:val="16"/>
              </w:rPr>
              <w:t>45,2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ind w:left="340" w:hanging="113"/>
              <w:rPr>
                <w:b/>
                <w:b/>
                <w:i w:val="false"/>
                <w:i w:val="false"/>
                <w:color w:val="FF0000"/>
                <w:sz w:val="16"/>
                <w:highlight w:val="red"/>
                <w:lang w:val="pl-PL"/>
              </w:rPr>
            </w:pPr>
            <w:r>
              <w:rPr>
                <w:b/>
                <w:i w:val="false"/>
                <w:color w:val="FF0000"/>
                <w:sz w:val="16"/>
                <w:highlight w:val="red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color w:val="FF0000"/>
                <w:sz w:val="16"/>
                <w:lang w:val="pl-PL" w:eastAsia="pl-PL"/>
              </w:rPr>
            </w:pPr>
            <w:r>
              <w:rPr>
                <w:b/>
                <w:i w:val="false"/>
                <w:color w:val="FF0000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pacing w:before="70" w:after="0"/>
              <w:ind w:left="283" w:hanging="113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m: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i w:val="false"/>
                <w:i w:val="false"/>
                <w:sz w:val="16"/>
                <w:lang w:val="pl-PL" w:eastAsia="pl-PL"/>
              </w:rPr>
            </w:pPr>
            <w:r>
              <w:rPr>
                <w:i w:val="false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ind w:left="340" w:hanging="113"/>
              <w:rPr>
                <w:b/>
                <w:b/>
                <w:i w:val="false"/>
                <w:i w:val="false"/>
                <w:color w:val="FF0000"/>
                <w:sz w:val="16"/>
                <w:lang w:val="pl-PL" w:eastAsia="pl-PL"/>
              </w:rPr>
            </w:pPr>
            <w:r>
              <w:rPr>
                <w:b/>
                <w:i w:val="false"/>
                <w:color w:val="FF0000"/>
                <w:sz w:val="16"/>
                <w:lang w:val="pl-PL" w:eastAsia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color w:val="FF0000"/>
                <w:sz w:val="16"/>
                <w:lang w:val="pl-PL" w:eastAsia="pl-PL"/>
              </w:rPr>
            </w:pPr>
            <w:r>
              <w:rPr>
                <w:b/>
                <w:i w:val="false"/>
                <w:color w:val="FF0000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2098" w:leader="dot"/>
              </w:tabs>
              <w:spacing w:before="70" w:after="0"/>
              <w:rPr>
                <w:sz w:val="16"/>
              </w:rPr>
            </w:pPr>
            <w:r>
              <w:rPr>
                <w:sz w:val="16"/>
              </w:rPr>
              <w:t>na zadania: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098" w:leader="dot"/>
              </w:tabs>
              <w:spacing w:before="70" w:after="0"/>
              <w:rPr/>
            </w:pPr>
            <w:r>
              <w:rPr>
                <w:sz w:val="16"/>
              </w:rPr>
              <w:t xml:space="preserve">z zakresu administracji </w:t>
              <w:br/>
              <w:t>rządowej</w:t>
              <w:tab/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43862,8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/>
            </w:pPr>
            <w:r>
              <w:rPr>
                <w:sz w:val="16"/>
              </w:rPr>
              <w:t>555306,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1142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8066,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9347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84189,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29339,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2283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7159,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5406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098" w:leader="dot"/>
              </w:tabs>
              <w:spacing w:before="70" w:after="0"/>
              <w:rPr>
                <w:sz w:val="16"/>
              </w:rPr>
            </w:pPr>
            <w:r>
              <w:rPr>
                <w:sz w:val="16"/>
              </w:rPr>
              <w:t>własne</w:t>
              <w:tab/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02641,7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64946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1045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8537,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112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90213,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51353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4516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/>
            </w:pPr>
            <w:r>
              <w:rPr>
                <w:sz w:val="16"/>
              </w:rPr>
              <w:t>85896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446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098" w:leader="dot"/>
              </w:tabs>
              <w:spacing w:before="70" w:after="0"/>
              <w:rPr/>
            </w:pPr>
            <w:r>
              <w:rPr>
                <w:sz w:val="16"/>
              </w:rPr>
              <w:t>realizowane na podsta-wie porozumień z orga</w:t>
              <w:softHyphen/>
              <w:t>nami administracji rządowej</w:t>
              <w:tab/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568,2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344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92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976,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608,5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20,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24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64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098" w:leader="dot"/>
              </w:tabs>
              <w:spacing w:before="70" w:after="0"/>
              <w:ind w:left="226" w:hanging="113"/>
              <w:rPr/>
            </w:pPr>
            <w:r>
              <w:rPr>
                <w:sz w:val="16"/>
              </w:rPr>
              <w:t xml:space="preserve">dotacje otrzymane </w:t>
              <w:br/>
              <w:t>z państwowych funduszy celowych</w:t>
              <w:tab/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827,5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322,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68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934,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02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489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729,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759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098" w:leader="dot"/>
              </w:tabs>
              <w:spacing w:before="70" w:after="0"/>
              <w:rPr/>
            </w:pPr>
            <w:r>
              <w:rPr>
                <w:sz w:val="16"/>
              </w:rPr>
              <w:t xml:space="preserve">Subwencje ogólne </w:t>
              <w:br/>
              <w:t>z budżetu państwa</w:t>
              <w:tab/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906537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3,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49155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29862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77686,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7,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49833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8,8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/>
            </w:pPr>
            <w:r>
              <w:rPr>
                <w:sz w:val="16"/>
              </w:rPr>
              <w:t>1907363,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3,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55957,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44609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3,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86386,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7,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0410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70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098" w:leader="dot"/>
              </w:tabs>
              <w:spacing w:before="70" w:after="0"/>
              <w:rPr>
                <w:sz w:val="16"/>
              </w:rPr>
            </w:pPr>
            <w:r>
              <w:rPr>
                <w:sz w:val="16"/>
              </w:rPr>
              <w:t>w tym na zadania oświatowe</w:t>
              <w:tab/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59701,2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2,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86210,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1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19700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3,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40839,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951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>
          <w:cantSplit w:val="true"/>
        </w:trPr>
        <w:tc>
          <w:tcPr>
            <w:tcW w:w="2085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098" w:leader="dot"/>
              </w:tabs>
              <w:snapToGrid w:val="false"/>
              <w:spacing w:before="70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317830,7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07757,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35020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61558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5,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3493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70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</w:tbl>
    <w:p>
      <w:pPr>
        <w:pStyle w:val="Notkapol"/>
        <w:spacing w:before="240" w:after="0"/>
        <w:rPr/>
      </w:pPr>
      <w:r>
        <w:rPr>
          <w:i/>
          <w:sz w:val="15"/>
          <w:szCs w:val="15"/>
        </w:rPr>
        <w:t>a</w:t>
      </w:r>
      <w:r>
        <w:rPr>
          <w:sz w:val="15"/>
          <w:szCs w:val="15"/>
        </w:rPr>
        <w:t xml:space="preserve"> Bez dochodów gmin mających status miasta na prawach powiatu.</w:t>
      </w:r>
      <w:r>
        <w:br w:type="page"/>
      </w:r>
    </w:p>
    <w:p>
      <w:pPr>
        <w:pStyle w:val="Rocznik1999"/>
        <w:keepNext w:val="true"/>
        <w:widowControl w:val="false"/>
        <w:spacing w:before="120" w:after="120"/>
        <w:rPr>
          <w:rFonts w:ascii="Arial" w:hAnsi="Arial" w:cs="Arial"/>
          <w:b/>
          <w:b/>
          <w:szCs w:val="14"/>
          <w:lang w:val="pl-PL"/>
        </w:rPr>
      </w:pPr>
      <w:r>
        <w:rPr>
          <w:rFonts w:cs="Arial" w:ascii="Arial" w:hAnsi="Arial"/>
          <w:b/>
          <w:szCs w:val="14"/>
          <w:lang w:val="pl-PL"/>
        </w:rPr>
        <w:t>TABL. 3   DOCHODY  BUDŻETÓW  POWIATÓW  I  MIAST  NA  PRAWACH  POWIATU  WEDŁUG  RODZAJÓW</w:t>
      </w:r>
    </w:p>
    <w:tbl>
      <w:tblPr>
        <w:tblW w:w="921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4"/>
        <w:gridCol w:w="1012"/>
        <w:gridCol w:w="1012"/>
        <w:gridCol w:w="1013"/>
        <w:gridCol w:w="1013"/>
        <w:gridCol w:w="1012"/>
        <w:gridCol w:w="1013"/>
        <w:gridCol w:w="1012"/>
      </w:tblGrid>
      <w:tr>
        <w:trPr>
          <w:trHeight w:val="263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chody własne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tacje  ogółem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Subwencje ogólne</w:t>
            </w:r>
          </w:p>
        </w:tc>
      </w:tr>
      <w:tr>
        <w:trPr>
          <w:trHeight w:val="216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1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razem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 środki na dofinanso-wanie własnych zadań pozyskane z innych źróde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razem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dotacje </w:t>
              <w:br/>
              <w:t xml:space="preserve">otrzymane </w:t>
              <w:br/>
              <w:t>z funduszy celowych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tacje celowe otrzymane na zadania realizowane na podstawie porozumień między jednostkami samorządu terytorial-nego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2211" w:leader="dot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ocznik1999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right" w:pos="1871" w:leader="dot"/>
                <w:tab w:val="right" w:pos="252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921307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42972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4781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70786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302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385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07548,7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60565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56797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684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72773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760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6774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30995,6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REGIONY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ec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42039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32350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479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23496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56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1246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64544,8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6249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42978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2651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09935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39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275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83335,4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39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Powiaty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22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ielec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1433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6028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026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01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379,1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1613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250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7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303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7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060,0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onecki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8464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706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939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1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819,0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5581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822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664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0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9094,5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strowiec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9594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678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93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928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5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2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4987,6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335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021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18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784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4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1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546,2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karży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177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85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1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48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78,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829,6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843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986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1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489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7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367,7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rachowic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492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032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4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792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38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667,2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1992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425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0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910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89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1657,5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 na prawach powiat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ielce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18231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9046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16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9322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68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414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9862,3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34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29867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347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348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1784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698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4609,5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34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miersko-jędrzej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0091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10621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301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47289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46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138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43003,9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2431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13818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8033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62837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521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499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47660,2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39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Powiaty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11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8623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82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035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3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66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765,0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7999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394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961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48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644,1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jędrzej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405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053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261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48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090,0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3817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659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74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438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73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9719,5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zimier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076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60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7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059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13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657,5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691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19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365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64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506,6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patowski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272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899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655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6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718,1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1652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971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721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34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959,4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ńcz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140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357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43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84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5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935,2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297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20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3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80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0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292,2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andomierski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9677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300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32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184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28,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192,0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9315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720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15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985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86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9609,2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sz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9014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512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7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943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9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559,2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3006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554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42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71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3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0,6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łoszcz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705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1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30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9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087,0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534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494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141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9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898,6</w:t>
            </w:r>
          </w:p>
        </w:tc>
      </w:tr>
    </w:tbl>
    <w:p>
      <w:pPr>
        <w:pStyle w:val="Rocznik1999"/>
        <w:spacing w:before="100" w:after="0"/>
        <w:jc w:val="both"/>
        <w:rPr>
          <w:rFonts w:ascii="Arial" w:hAnsi="Arial" w:cs="Arial"/>
          <w:sz w:val="4"/>
          <w:lang w:val="pl-PL"/>
        </w:rPr>
      </w:pPr>
      <w:r>
        <w:rPr>
          <w:rFonts w:cs="Arial" w:ascii="Arial" w:hAnsi="Arial"/>
          <w:sz w:val="4"/>
          <w:lang w:val="pl-PL"/>
        </w:rPr>
      </w:r>
      <w:r>
        <w:br w:type="page"/>
      </w:r>
    </w:p>
    <w:p>
      <w:pPr>
        <w:pStyle w:val="Tyttabpol"/>
        <w:tabs>
          <w:tab w:val="clear" w:pos="1304"/>
          <w:tab w:val="left" w:pos="1134" w:leader="none"/>
        </w:tabs>
        <w:spacing w:before="120" w:after="120"/>
        <w:ind w:left="1049" w:hanging="1049"/>
        <w:rPr/>
      </w:pPr>
      <w:r>
        <w:rPr>
          <w:b w:val="false"/>
          <w:sz w:val="18"/>
        </w:rPr>
        <w:t xml:space="preserve">tabl. 4   </w:t>
      </w:r>
      <w:r>
        <w:rPr/>
        <w:t>WYDATKI  budżetów  jednostek  samorządu  terytorialnego  według  DZIAŁÓW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"/>
        <w:gridCol w:w="838"/>
        <w:gridCol w:w="538"/>
        <w:gridCol w:w="838"/>
        <w:gridCol w:w="538"/>
        <w:gridCol w:w="838"/>
        <w:gridCol w:w="538"/>
        <w:gridCol w:w="838"/>
        <w:gridCol w:w="538"/>
        <w:gridCol w:w="838"/>
        <w:gridCol w:w="538"/>
      </w:tblGrid>
      <w:tr>
        <w:trPr>
          <w:trHeight w:val="477" w:hRule="atLeas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Gowkaang"/>
              <w:spacing w:before="20" w:after="6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YSZCZEGÓLNIENIE</w:t>
            </w:r>
          </w:p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a – 2010 r.</w:t>
            </w:r>
          </w:p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b – 2011 r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Ogółem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Gminy</w:t>
            </w:r>
            <w:r>
              <w:rPr>
                <w:i w:val="false"/>
                <w:sz w:val="16"/>
                <w:vertAlign w:val="superscript"/>
                <w:lang w:val="pl-PL"/>
              </w:rPr>
              <w:t xml:space="preserve"> </w:t>
            </w:r>
            <w:r>
              <w:rPr>
                <w:sz w:val="16"/>
                <w:vertAlign w:val="superscript"/>
                <w:lang w:val="pl-PL"/>
              </w:rPr>
              <w:t>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Miasto na prawach</w:t>
              <w:br/>
              <w:t>powiatu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Powiaty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/>
            </w:pPr>
            <w:r>
              <w:rPr>
                <w:i w:val="false"/>
                <w:sz w:val="16"/>
                <w:lang w:val="pl-PL"/>
              </w:rPr>
              <w:t>Woje</w:t>
              <w:softHyphen/>
              <w:t>wództwo</w:t>
            </w:r>
          </w:p>
        </w:tc>
      </w:tr>
      <w:tr>
        <w:trPr>
          <w:trHeight w:val="413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Gowkaang"/>
              <w:snapToGrid w:val="false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12" w:space="0" w:color="000000"/>
            </w:tcBorders>
            <w:vAlign w:val="bottom"/>
          </w:tcPr>
          <w:p>
            <w:pPr>
              <w:pStyle w:val="Liczbytab"/>
              <w:snapToGrid w:val="false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czek1ang"/>
              <w:snapToGrid w:val="false"/>
              <w:ind w:left="-57" w:right="-28" w:hanging="113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czek1ang"/>
              <w:snapToGrid w:val="false"/>
              <w:ind w:left="-57" w:right="-28" w:hanging="11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Boczek1ang"/>
              <w:snapToGrid w:val="false"/>
              <w:ind w:left="-57" w:right="-28" w:hanging="11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 G Ó Ł E M</w:t>
            </w:r>
            <w:r>
              <w:rPr>
                <w:sz w:val="16"/>
              </w:rPr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6264122,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44235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0,0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2945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0,0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039,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902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0,0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6057739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/>
            </w:pPr>
            <w:r>
              <w:rPr>
                <w:b/>
                <w:sz w:val="16"/>
                <w:lang w:val="pl-PL" w:eastAsia="pl-PL"/>
              </w:rPr>
              <w:t>3334769,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1129714,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1063648,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529607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</w:rPr>
              <w:t>100,0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126" w:leader="dot"/>
              </w:tabs>
              <w:spacing w:before="14" w:after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>
                <w:sz w:val="16"/>
              </w:rPr>
            </w:pPr>
            <w:r>
              <w:rPr>
                <w:sz w:val="16"/>
              </w:rPr>
              <w:t>Rolnictwo i łowiectwo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85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24294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6,2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0,0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00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13678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0,3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71438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4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07436,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6,2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2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0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990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/>
            </w:pPr>
            <w:r>
              <w:rPr>
                <w:sz w:val="16"/>
                <w:lang w:val="pl-PL" w:eastAsia="pl-PL"/>
              </w:rPr>
              <w:t xml:space="preserve">0,2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61999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1,7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/>
            </w:pPr>
            <w:r>
              <w:rPr>
                <w:sz w:val="16"/>
              </w:rPr>
              <w:t>Wytwarzanie i zaopatry-wanie w energię elektry-czną, gaz i wodę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751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1751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0,3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00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7962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0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5246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5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332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2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83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1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>
                <w:sz w:val="16"/>
              </w:rPr>
            </w:pPr>
            <w:r>
              <w:rPr>
                <w:sz w:val="16"/>
              </w:rPr>
              <w:t>Transport i łączność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/>
            </w:pPr>
            <w:r>
              <w:rPr>
                <w:sz w:val="16"/>
              </w:rPr>
              <w:t>1030065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92955,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0,8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85103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8,8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58508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93498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34,5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015028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6,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16599,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9,5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65104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3,5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10172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9,8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23152,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42,1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>
                <w:sz w:val="16"/>
              </w:rPr>
            </w:pPr>
            <w:r>
              <w:rPr>
                <w:sz w:val="16"/>
              </w:rPr>
              <w:t>Gospodarka mieszkaniowa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15168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,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59406,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1,6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48197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4,9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7034,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0,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30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1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25753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,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63522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1,9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53389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4,7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8803,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8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7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0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>
                <w:sz w:val="16"/>
              </w:rPr>
            </w:pPr>
            <w:r>
              <w:rPr>
                <w:sz w:val="16"/>
              </w:rPr>
              <w:t>Działalność usługowa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2735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,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3580,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4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50586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5,1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786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0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781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5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83231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6401,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2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63623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5,6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9392,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9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814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7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>
                <w:sz w:val="16"/>
              </w:rPr>
            </w:pPr>
            <w:r>
              <w:rPr>
                <w:sz w:val="16"/>
              </w:rPr>
              <w:t>Administracja publiczna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26285,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8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06764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8,4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53692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/>
            </w:pPr>
            <w:r>
              <w:rPr>
                <w:sz w:val="16"/>
                <w:lang w:val="pl-PL" w:eastAsia="pl-PL"/>
              </w:rPr>
              <w:t xml:space="preserve">5,5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07160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0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8668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10,5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47436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9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16152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9,5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54813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4,9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15434,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0,9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61034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11,5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8" w:hanging="0"/>
              <w:jc w:val="right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/>
            </w:pPr>
            <w:r>
              <w:rPr>
                <w:sz w:val="16"/>
              </w:rPr>
              <w:t>Bezpieczeństwo publiczne</w:t>
              <w:br/>
              <w:t>i ochrona przeciwpoża</w:t>
              <w:softHyphen/>
              <w:t>rowa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37683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,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53712,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1,5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3398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,4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8655,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916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3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14194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2809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1,0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5354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,2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5190,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5,2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840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2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/>
            </w:pPr>
            <w:r>
              <w:rPr>
                <w:spacing w:val="-4"/>
                <w:sz w:val="16"/>
                <w:szCs w:val="16"/>
              </w:rPr>
              <w:t>Obsługa długu publicznego</w:t>
            </w:r>
            <w:r>
              <w:rPr>
                <w:i/>
                <w:spacing w:val="-4"/>
                <w:sz w:val="16"/>
                <w:szCs w:val="16"/>
                <w:vertAlign w:val="superscript"/>
              </w:rPr>
              <w:t xml:space="preserve"> b</w:t>
            </w:r>
            <w:r>
              <w:rPr>
                <w:spacing w:val="-4"/>
                <w:sz w:val="16"/>
                <w:szCs w:val="16"/>
              </w:rPr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7490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0,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9242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8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8754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9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9493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0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</w:rPr>
              <w:t xml:space="preserve">78545,3    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53481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1,6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2384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,1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2679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,2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>
                <w:sz w:val="16"/>
              </w:rPr>
            </w:pPr>
            <w:r>
              <w:rPr>
                <w:sz w:val="16"/>
              </w:rPr>
              <w:t>Oświata i wychowanie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675498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6,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081053,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29,7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67559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7,2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01658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8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5226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4,5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703964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8,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081932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32,4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85467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5,3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08813,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9,0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7750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5,2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>
                <w:sz w:val="16"/>
              </w:rPr>
            </w:pPr>
            <w:r>
              <w:rPr>
                <w:sz w:val="16"/>
              </w:rPr>
              <w:t>Ochrona zdrowia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31861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,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2030,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6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4850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,5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9073,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5907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6,4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19736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8973,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6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4462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,3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7895,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5,4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8405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5,4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/>
            </w:pPr>
            <w:r>
              <w:rPr>
                <w:sz w:val="16"/>
              </w:rPr>
              <w:t xml:space="preserve">Pomoc społeczna </w:t>
              <w:br/>
              <w:t xml:space="preserve">i pozostałe zadania </w:t>
              <w:br/>
              <w:t xml:space="preserve">w zakresie polityki społecznej 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92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7,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732163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/>
            </w:pPr>
            <w:r>
              <w:rPr>
                <w:color w:val="000000"/>
                <w:sz w:val="16"/>
                <w:lang w:val="pl-PL" w:eastAsia="pl-PL"/>
              </w:rPr>
              <w:t>20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84808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8,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69274,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5,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3545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4,2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021120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6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618426,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8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96292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7,4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78683,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6,8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7718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5,2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/>
            </w:pPr>
            <w:r>
              <w:rPr>
                <w:sz w:val="16"/>
              </w:rPr>
              <w:t>Edukacyjna opieka wychowawcza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48504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43975,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1,2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9183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3,0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74426,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6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919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2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51709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43626,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1,3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1422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,8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76028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7,1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632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1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/>
            </w:pPr>
            <w:r>
              <w:rPr>
                <w:sz w:val="16"/>
              </w:rPr>
              <w:t xml:space="preserve">Gospodarka komunalna </w:t>
              <w:br/>
              <w:t>i ochrona środowiska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97987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6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46385,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9,5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47010,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4,8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4067,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0,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23,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1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78377,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6,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30155,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9,9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43436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3,8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4119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4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665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0,1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/>
            </w:pPr>
            <w:r>
              <w:rPr>
                <w:sz w:val="16"/>
              </w:rPr>
              <w:t>Kultura i ochrona dziedzictwa narodowego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09346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29124,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3,5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/>
            </w:pPr>
            <w:r>
              <w:rPr>
                <w:color w:val="000000"/>
                <w:sz w:val="16"/>
                <w:lang w:val="pl-PL" w:eastAsia="pl-PL"/>
              </w:rPr>
              <w:t>29498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3,0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256,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0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45467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8,1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96937,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10765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3,3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3239,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,9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6484,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6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46447,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8,8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napToGrid w:val="false"/>
              <w:spacing w:before="14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14" w:after="0"/>
              <w:rPr>
                <w:sz w:val="16"/>
              </w:rPr>
            </w:pPr>
            <w:r>
              <w:rPr>
                <w:sz w:val="16"/>
              </w:rPr>
              <w:t>Kultura fizyczna i sport</w:t>
              <w:tab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20250,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67851,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4,6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2698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3,3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1716,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,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7983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1,4    </w:t>
            </w:r>
          </w:p>
        </w:tc>
      </w:tr>
      <w:tr>
        <w:trPr>
          <w:cantSplit w:val="true"/>
        </w:trPr>
        <w:tc>
          <w:tcPr>
            <w:tcW w:w="2090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14" w:after="0"/>
              <w:jc w:val="right"/>
              <w:rPr>
                <w:b/>
                <w:b/>
                <w:i w:val="false"/>
                <w:i w:val="false"/>
                <w:color w:val="000000"/>
                <w:sz w:val="16"/>
                <w:lang w:val="pl-PL" w:eastAsia="pl-PL"/>
              </w:rPr>
            </w:pPr>
            <w:r>
              <w:rPr>
                <w:b/>
                <w:i w:val="false"/>
                <w:color w:val="000000"/>
                <w:sz w:val="16"/>
                <w:lang w:val="pl-PL" w:eastAsia="pl-P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Liczbytab"/>
              <w:spacing w:before="14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36961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,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91241,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2,7   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4751,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,2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4634,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,4    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6334,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4" w:after="0"/>
              <w:ind w:left="-57" w:right="-28" w:hanging="0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 xml:space="preserve">1,2    </w:t>
            </w:r>
          </w:p>
        </w:tc>
      </w:tr>
    </w:tbl>
    <w:p>
      <w:pPr>
        <w:pStyle w:val="Notkapol"/>
        <w:spacing w:before="240" w:after="0"/>
        <w:rPr/>
      </w:pPr>
      <w:r>
        <w:rPr>
          <w:i/>
          <w:sz w:val="15"/>
          <w:szCs w:val="15"/>
        </w:rPr>
        <w:t xml:space="preserve">a </w:t>
      </w:r>
      <w:r>
        <w:rPr>
          <w:sz w:val="15"/>
          <w:szCs w:val="15"/>
        </w:rPr>
        <w:t xml:space="preserve">Bez wydatków gmin mających status miasta na prawach powiatu.  </w:t>
      </w:r>
      <w:r>
        <w:rPr>
          <w:i/>
          <w:sz w:val="15"/>
          <w:szCs w:val="15"/>
        </w:rPr>
        <w:t>b</w:t>
      </w:r>
      <w:r>
        <w:rPr>
          <w:sz w:val="15"/>
          <w:szCs w:val="15"/>
        </w:rPr>
        <w:t xml:space="preserve"> Obejmuje wydatki na obsługę długu publicznego oraz wydatki bieżące jednostek budżetowych związane z tą obsługą.</w:t>
      </w:r>
      <w:r>
        <w:br w:type="page"/>
      </w:r>
    </w:p>
    <w:p>
      <w:pPr>
        <w:pStyle w:val="Tyttabpol"/>
        <w:tabs>
          <w:tab w:val="clear" w:pos="1304"/>
          <w:tab w:val="left" w:pos="1134" w:leader="none"/>
        </w:tabs>
        <w:spacing w:before="120" w:after="120"/>
        <w:ind w:left="1049" w:hanging="1049"/>
        <w:rPr/>
      </w:pPr>
      <w:r>
        <w:rPr>
          <w:b w:val="false"/>
          <w:sz w:val="18"/>
        </w:rPr>
        <w:t xml:space="preserve">tabl. 5   </w:t>
      </w:r>
      <w:r>
        <w:rPr>
          <w:sz w:val="18"/>
        </w:rPr>
        <w:t>WYDATKI  budżetów  jednostek  samorządu  terytorialnego  według  rodza</w:t>
      </w:r>
      <w:r>
        <w:rPr/>
        <w:t>j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40"/>
        <w:gridCol w:w="825"/>
        <w:gridCol w:w="521"/>
        <w:gridCol w:w="826"/>
        <w:gridCol w:w="521"/>
        <w:gridCol w:w="812"/>
        <w:gridCol w:w="523"/>
        <w:gridCol w:w="813"/>
        <w:gridCol w:w="523"/>
        <w:gridCol w:w="812"/>
        <w:gridCol w:w="521"/>
      </w:tblGrid>
      <w:tr>
        <w:trPr>
          <w:trHeight w:val="477" w:hRule="atLeast"/>
          <w:cantSplit w:val="true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Gowkaang"/>
              <w:spacing w:before="20" w:after="6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YSZCZEGÓLNIENIE</w:t>
            </w:r>
          </w:p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a – 2010 r.</w:t>
            </w:r>
          </w:p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b – 2011 r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Ogółem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Gminy</w:t>
            </w:r>
            <w:r>
              <w:rPr>
                <w:i w:val="false"/>
                <w:sz w:val="16"/>
                <w:vertAlign w:val="superscript"/>
                <w:lang w:val="pl-PL"/>
              </w:rPr>
              <w:t xml:space="preserve"> </w:t>
            </w:r>
            <w:r>
              <w:rPr>
                <w:sz w:val="16"/>
                <w:vertAlign w:val="superscript"/>
                <w:lang w:val="pl-PL"/>
              </w:rPr>
              <w:t>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Miasto na prawach</w:t>
              <w:br/>
              <w:t>powiatu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Powiaty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Gowkaang"/>
              <w:spacing w:before="20" w:after="20"/>
              <w:rPr/>
            </w:pPr>
            <w:r>
              <w:rPr>
                <w:i w:val="false"/>
                <w:sz w:val="16"/>
                <w:lang w:val="pl-PL"/>
              </w:rPr>
              <w:t>Woje</w:t>
              <w:softHyphen/>
              <w:t>wództwo</w:t>
            </w:r>
          </w:p>
        </w:tc>
      </w:tr>
      <w:tr>
        <w:trPr>
          <w:trHeight w:val="413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Gowkaang"/>
              <w:snapToGrid w:val="false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tys. z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owkaang"/>
              <w:spacing w:before="40" w:after="40"/>
              <w:rPr>
                <w:i w:val="false"/>
                <w:i w:val="false"/>
                <w:sz w:val="16"/>
                <w:lang w:val="pl-PL"/>
              </w:rPr>
            </w:pPr>
            <w:r>
              <w:rPr>
                <w:i w:val="false"/>
                <w:sz w:val="16"/>
                <w:lang w:val="pl-PL"/>
              </w:rPr>
              <w:t>w %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12" w:space="0" w:color="000000"/>
            </w:tcBorders>
            <w:vAlign w:val="bottom"/>
          </w:tcPr>
          <w:p>
            <w:pPr>
              <w:pStyle w:val="Liczbytab"/>
              <w:snapToGrid w:val="false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czek1ang"/>
              <w:snapToGrid w:val="false"/>
              <w:ind w:left="-57" w:right="-28" w:hanging="113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czek1ang"/>
              <w:snapToGrid w:val="false"/>
              <w:ind w:left="-57" w:right="-28" w:hanging="11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Boczek1ang"/>
              <w:snapToGrid w:val="false"/>
              <w:ind w:left="-57" w:right="-28" w:hanging="11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8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 G Ó Ł E M</w:t>
            </w:r>
            <w:r>
              <w:rPr>
                <w:sz w:val="16"/>
              </w:rPr>
              <w:tab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a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6264122,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44235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0,0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2945,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/>
            </w:pPr>
            <w:r>
              <w:rPr>
                <w:b/>
                <w:sz w:val="16"/>
              </w:rPr>
              <w:t xml:space="preserve">100,0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6039,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0,0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902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0,0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6057739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100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3334769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1129714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1063648,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529607,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  <w:t>100,0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126" w:leader="dot"/>
              </w:tabs>
              <w:spacing w:before="86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b/>
                <w:b/>
                <w:sz w:val="16"/>
                <w:lang w:val="pl-PL" w:eastAsia="pl-PL"/>
              </w:rPr>
            </w:pPr>
            <w:r>
              <w:rPr>
                <w:b/>
                <w:sz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8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bieżące</w:t>
              <w:tab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4487176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1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603871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71,5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60272,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77,3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12166,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/>
            </w:pPr>
            <w:r>
              <w:rPr>
                <w:sz w:val="16"/>
              </w:rPr>
              <w:t xml:space="preserve">75,5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10865,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55,4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461861,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3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508531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75,2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03263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71,1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51941,9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80,1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98124,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56,3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ind w:left="340" w:hanging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Liczbytab"/>
              <w:spacing w:before="86" w:after="0"/>
              <w:ind w:left="-57" w:right="-28" w:hanging="0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86" w:after="0"/>
              <w:ind w:left="340" w:hanging="113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126" w:leader="dot"/>
              </w:tabs>
              <w:spacing w:before="86" w:after="0"/>
              <w:rPr/>
            </w:pPr>
            <w:r>
              <w:rPr>
                <w:sz w:val="16"/>
              </w:rPr>
              <w:t>Wynagrodzenia</w:t>
              <w:tab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730111,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7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950185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6,1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89091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9,4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18170,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38,9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2664,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3,0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844595,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14691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30,4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05000,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7,0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47118,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42,0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7785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4,7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126" w:leader="dot"/>
              </w:tabs>
              <w:spacing w:before="86" w:after="0"/>
              <w:rPr/>
            </w:pPr>
            <w:r>
              <w:rPr>
                <w:sz w:val="16"/>
              </w:rPr>
              <w:t xml:space="preserve">Składki na obowiązkowe ubezpieczenia społeczne </w:t>
              <w:br/>
              <w:t>i Fundusz Pracy</w:t>
              <w:tab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89628,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66966,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4,6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6568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4,7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4294,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6,0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1798,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,1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05376,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75963,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5,3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8355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4,3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8483,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6,4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575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,4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86" w:after="0"/>
              <w:ind w:left="226" w:hanging="113"/>
              <w:rPr>
                <w:sz w:val="16"/>
              </w:rPr>
            </w:pPr>
            <w:r>
              <w:rPr>
                <w:sz w:val="16"/>
              </w:rPr>
              <w:t>Dotacje</w:t>
              <w:tab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/>
            </w:pPr>
            <w:r>
              <w:rPr>
                <w:sz w:val="16"/>
              </w:rPr>
              <w:t>372007,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48022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4,1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0489,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7,2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4474,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4,1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9021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9,4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72825,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6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35084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4,1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79311,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7,0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0167,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4,7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08262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0,4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126" w:leader="dot"/>
              </w:tabs>
              <w:spacing w:before="86" w:after="0"/>
              <w:ind w:left="283" w:hanging="113"/>
              <w:rPr/>
            </w:pPr>
            <w:r>
              <w:rPr>
                <w:sz w:val="16"/>
              </w:rPr>
              <w:t xml:space="preserve">w tym dotacje dla zakładów budżetowych, gospodarstw pomoc-niczych, środków specjalnych i funduszy </w:t>
              <w:br/>
              <w:t>celowych</w:t>
              <w:tab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45725,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8543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,1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182,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0,7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3483,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0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4965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7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8301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7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16,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0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86" w:after="0"/>
              <w:ind w:left="226" w:hanging="11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bsługa długu publicznego</w:t>
              <w:tab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43931,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8076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0,8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747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0,9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106,9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0,7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/>
            </w:pPr>
            <w:r>
              <w:rPr>
                <w:sz w:val="16"/>
              </w:rPr>
              <w:t>78556,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3496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,6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384,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,1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675,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,2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86" w:after="0"/>
              <w:ind w:left="226" w:hanging="113"/>
              <w:rPr>
                <w:sz w:val="16"/>
              </w:rPr>
            </w:pPr>
            <w:r>
              <w:rPr>
                <w:sz w:val="16"/>
              </w:rPr>
              <w:t>Świadczenia na rzecz osób fizycznych</w:t>
              <w:tab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777979,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654875,7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8,0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95101,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9,7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6608,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,5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394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0,2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652354,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0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525963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5,8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97592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8,6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7250,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/>
            </w:pPr>
            <w:r>
              <w:rPr>
                <w:sz w:val="16"/>
                <w:lang w:val="pl-PL" w:eastAsia="pl-PL"/>
              </w:rPr>
              <w:t xml:space="preserve">2,6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548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0,3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126" w:leader="dot"/>
              </w:tabs>
              <w:spacing w:before="86" w:after="0"/>
              <w:rPr/>
            </w:pPr>
            <w:r>
              <w:rPr>
                <w:sz w:val="16"/>
              </w:rPr>
              <w:t>Zakup materiałów i usług</w:t>
              <w:tab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039807,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543322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4,9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06069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1,0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84285,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7,1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6129,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8,9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968165,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6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486989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4,6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14534,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9,0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76792,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6,6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89848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7,0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pol"/>
              <w:tabs>
                <w:tab w:val="clear" w:pos="708"/>
                <w:tab w:val="right" w:pos="2126" w:leader="dot"/>
              </w:tabs>
              <w:spacing w:before="8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majątkowe</w:t>
              <w:tab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776946,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8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1040364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8,5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2267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2,7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63872,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4,5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50037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44,6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595878,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6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826237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4,8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26451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28,9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11706,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19,9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31482,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 xml:space="preserve">43,7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napToGrid w:val="false"/>
              <w:spacing w:before="86" w:after="0"/>
              <w:rPr>
                <w:b/>
                <w:b/>
                <w:i w:val="false"/>
                <w:i w:val="false"/>
                <w:sz w:val="16"/>
                <w:lang w:val="pl-PL" w:eastAsia="pl-PL"/>
              </w:rPr>
            </w:pPr>
            <w:r>
              <w:rPr>
                <w:b/>
                <w:i w:val="false"/>
                <w:sz w:val="16"/>
                <w:lang w:val="pl-PL"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2126" w:leader="dot"/>
              </w:tabs>
              <w:spacing w:before="86" w:after="0"/>
              <w:rPr/>
            </w:pPr>
            <w:r>
              <w:rPr>
                <w:sz w:val="16"/>
              </w:rPr>
              <w:t>w tym inwestycyjne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i/>
                <w:sz w:val="16"/>
                <w:vertAlign w:val="superscript"/>
              </w:rPr>
              <w:t>b</w:t>
            </w:r>
            <w:r>
              <w:rPr>
                <w:sz w:val="16"/>
              </w:rPr>
              <w:tab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a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733948,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7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/>
            </w:pPr>
            <w:r>
              <w:rPr>
                <w:sz w:val="16"/>
              </w:rPr>
              <w:t>1026866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8,2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0797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1,2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63862,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4,5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35247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41,9    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vAlign w:val="bottom"/>
          </w:tcPr>
          <w:p>
            <w:pPr>
              <w:pStyle w:val="Boczek1ang"/>
              <w:tabs>
                <w:tab w:val="clear" w:pos="708"/>
                <w:tab w:val="right" w:pos="2126" w:leader="dot"/>
              </w:tabs>
              <w:snapToGrid w:val="false"/>
              <w:spacing w:before="86" w:after="0"/>
              <w:jc w:val="right"/>
              <w:rPr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b/>
                <w:i w:val="false"/>
                <w:sz w:val="16"/>
                <w:lang w:val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Liczbytab"/>
              <w:spacing w:before="86" w:after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555324,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5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808503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4,2    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303651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26,9   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11686,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19,9   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231482,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86" w:after="0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 xml:space="preserve">43,7    </w:t>
            </w:r>
          </w:p>
        </w:tc>
      </w:tr>
    </w:tbl>
    <w:p>
      <w:pPr>
        <w:pStyle w:val="Notkapol"/>
        <w:spacing w:before="240" w:after="0"/>
        <w:rPr/>
      </w:pPr>
      <w:r>
        <w:rPr>
          <w:i/>
          <w:sz w:val="15"/>
          <w:szCs w:val="15"/>
        </w:rPr>
        <w:t xml:space="preserve">a </w:t>
      </w:r>
      <w:r>
        <w:rPr>
          <w:sz w:val="15"/>
          <w:szCs w:val="15"/>
        </w:rPr>
        <w:t xml:space="preserve">Bez wydatków gmin mających status miasta na prawach powiatu.  </w:t>
      </w:r>
      <w:r>
        <w:rPr>
          <w:i/>
          <w:sz w:val="15"/>
          <w:szCs w:val="15"/>
        </w:rPr>
        <w:t>b</w:t>
      </w:r>
      <w:r>
        <w:rPr>
          <w:sz w:val="15"/>
          <w:szCs w:val="15"/>
        </w:rPr>
        <w:t xml:space="preserve"> Łącznie z dotacjami na finansowanie zadań inwestycyjnych zakładów budżetowych, gospodarstw pomocniczych, środków specjalnych i funduszy celowych.</w:t>
      </w:r>
      <w:r>
        <w:br w:type="page"/>
      </w:r>
    </w:p>
    <w:p>
      <w:pPr>
        <w:pStyle w:val="Rocznik1999"/>
        <w:keepNext w:val="true"/>
        <w:spacing w:before="120" w:after="120"/>
        <w:ind w:left="879" w:hanging="879"/>
        <w:rPr/>
      </w:pPr>
      <w:r>
        <w:rPr>
          <w:rFonts w:cs="Arial" w:ascii="Arial" w:hAnsi="Arial"/>
          <w:b/>
          <w:lang w:val="pl-PL"/>
        </w:rPr>
        <w:t xml:space="preserve">TABL. 6   </w:t>
      </w:r>
      <w:r>
        <w:rPr/>
        <w:t>WYDATKI  BUDŻETÓW  POWIATÓW  I  MIAST  NA  PRAWACH  POWIATU  WEDŁUG  RODZAJÓW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269"/>
        <w:gridCol w:w="8"/>
        <w:gridCol w:w="849"/>
        <w:gridCol w:w="8"/>
        <w:gridCol w:w="823"/>
        <w:gridCol w:w="7"/>
        <w:gridCol w:w="824"/>
        <w:gridCol w:w="6"/>
        <w:gridCol w:w="992"/>
        <w:gridCol w:w="831"/>
        <w:gridCol w:w="831"/>
        <w:gridCol w:w="831"/>
        <w:gridCol w:w="831"/>
        <w:gridCol w:w="936"/>
      </w:tblGrid>
      <w:tr>
        <w:trPr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51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wydatki bieżące 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razem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</w:tc>
        <w:tc>
          <w:tcPr>
            <w:tcW w:w="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razem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 na inwes-</w:t>
              <w:br/>
              <w:t xml:space="preserve">tycje </w:t>
            </w:r>
            <w:r>
              <w:rPr>
                <w:rFonts w:cs="Arial" w:ascii="Arial" w:hAnsi="Arial"/>
                <w:i/>
                <w:sz w:val="16"/>
                <w:szCs w:val="14"/>
                <w:vertAlign w:val="superscript"/>
                <w:lang w:val="pl-PL"/>
              </w:rPr>
              <w:t>a</w:t>
            </w:r>
          </w:p>
        </w:tc>
      </w:tr>
      <w:tr>
        <w:trPr>
          <w:trHeight w:val="220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vertAlign w:val="superscript"/>
                <w:lang w:val="pl-PL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nagro-dzeni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składki na obowiązko-we ubezpie-czenia społeczne i Fundusz Pracy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tacj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świadcze-nia na rzecz osób fizycznych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zakup materia-łów i usług </w:t>
            </w:r>
          </w:p>
        </w:tc>
        <w:tc>
          <w:tcPr>
            <w:tcW w:w="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1871" w:leader="dot"/>
              </w:tabs>
              <w:snapToGrid w:val="false"/>
              <w:spacing w:lineRule="auto" w:line="22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right" w:pos="1871" w:leader="dot"/>
                <w:tab w:val="right" w:pos="2523" w:leader="dot"/>
              </w:tabs>
              <w:spacing w:lineRule="auto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8985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2439,7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726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863,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64,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709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0355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545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1835,3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3363,2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5205,4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11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838,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478,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842,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1327,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8157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5337,8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REGIONY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Rocznik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2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2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2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2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2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2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2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2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right="-2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ec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4296,8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5135,9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8909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965,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410,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335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1590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9160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4450,9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1462,9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3277,1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074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033,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697,4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088,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9994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8185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5375,9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21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Powiaty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ielec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70,6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9,8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0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1,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2,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1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94,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10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0,7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36,1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31,9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3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2,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8,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,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28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4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94,1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39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2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onecki 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4,2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49,2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3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3,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5,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4,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49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5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5,0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90,1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68,7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8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4,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9,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,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7,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1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1,5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39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Rocznik2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2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strowiec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95,8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57,5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49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2,8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,4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6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4,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38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38,3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55,3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35,9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8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6,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7,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9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0,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9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9,4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2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karżys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35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48,3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6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8,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,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,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21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86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86,7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6,9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89,3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17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0,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9,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5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9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97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97,6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Rocznik2"/>
              <w:snapToGrid w:val="false"/>
              <w:spacing w:lineRule="auto" w:line="220"/>
              <w:ind w:left="-57" w:right="-2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2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rachowic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35,4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8,1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67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1,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3,8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9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9,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87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87,3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79,7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87,8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15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4,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1,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3,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4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92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92,0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39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 na prawach powiatu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ielce 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945,9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272,9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09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68,8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89,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01,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69,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673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973,0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4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714,8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263,5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00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55,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11,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92,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34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451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651,2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34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miersko-jędrzejows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4688,2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7303,8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835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97,7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553,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74,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765,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384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384,4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900,3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1928,3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37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805,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81,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54,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332,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972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961,9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210" w:hanging="0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Powiaty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Tytultabeliang"/>
              <w:snapToGrid w:val="false"/>
              <w:spacing w:lineRule="auto" w:line="220" w:before="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Tytultabeliang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s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73,5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76,8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4,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,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2,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95,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96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96,8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15,3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50,8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1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,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8,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31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4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4,5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3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jędrzejows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83,2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27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52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1,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,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9,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18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6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6,2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59,8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98,9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6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3,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,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7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79,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0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0,9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3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zimiers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94,4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91,9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84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6,7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9,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6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2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2,5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78,9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77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1,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7,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7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1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1,9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3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patowski 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31,9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08,3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93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,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,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4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0,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,7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37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91,4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02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6,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,8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,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01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5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5,6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3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Rocznik1999"/>
              <w:snapToGrid w:val="false"/>
              <w:spacing w:lineRule="auto" w:line="220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ńczows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41,3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42,1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61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1,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,7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3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9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9,2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6,4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67,4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8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,4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,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8,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9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9,0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3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Rocznik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andomierski 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26,8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3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3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1,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0,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7,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5,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3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3,8</w:t>
            </w:r>
          </w:p>
        </w:tc>
      </w:tr>
      <w:tr>
        <w:trPr>
          <w:trHeight w:val="138" w:hRule="atLeast"/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80,4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23,7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24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3,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9,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3,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9,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56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56,6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3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 w:before="14" w:after="0"/>
              <w:ind w:left="39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szows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39,1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58,4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79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2,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3,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3,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0,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80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80,6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11,5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59,6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1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4,4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1,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7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51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51,9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 w:before="40" w:after="0"/>
              <w:ind w:left="3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er"/>
              <w:snapToGrid w:val="false"/>
              <w:spacing w:lineRule="auto" w:line="256" w:before="40" w:after="0"/>
              <w:ind w:left="-57" w:right="-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lineRule="auto" w:line="220"/>
              <w:ind w:left="392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łoszczowski</w:t>
              <w:tab/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98,0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66,4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7,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,8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4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4,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1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1,6</w:t>
            </w:r>
          </w:p>
        </w:tc>
      </w:tr>
      <w:tr>
        <w:trPr>
          <w:cantSplit w:val="true"/>
        </w:trPr>
        <w:tc>
          <w:tcPr>
            <w:tcW w:w="1528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lineRule="auto" w:line="220"/>
              <w:ind w:left="392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41,1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59,5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36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3,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,7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6,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1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1,6</w:t>
            </w:r>
          </w:p>
        </w:tc>
      </w:tr>
    </w:tbl>
    <w:p>
      <w:pPr>
        <w:pStyle w:val="Rocznik1999"/>
        <w:spacing w:before="240" w:after="0"/>
        <w:ind w:left="57" w:firstLine="170"/>
        <w:jc w:val="both"/>
        <w:rPr/>
      </w:pP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> Łącznie z dotacjami na finansowanie zadań inwestycyjnych zakładów budżetowych, gospodarstw pomocniczych, środków specjalnych i funduszy celowych.</w:t>
      </w:r>
      <w:r>
        <w:br w:type="page"/>
      </w:r>
    </w:p>
    <w:p>
      <w:pPr>
        <w:pStyle w:val="Rocznik1999"/>
        <w:keepNext w:val="true"/>
        <w:spacing w:before="120" w:after="120"/>
        <w:rPr>
          <w:rFonts w:ascii="Arial" w:hAnsi="Arial" w:cs="Arial"/>
          <w:b/>
          <w:b/>
          <w:szCs w:val="14"/>
          <w:vertAlign w:val="superscript"/>
          <w:lang w:val="pl-PL"/>
        </w:rPr>
      </w:pPr>
      <w:r>
        <w:rPr>
          <w:rFonts w:cs="Arial" w:ascii="Arial" w:hAnsi="Arial"/>
          <w:b/>
          <w:szCs w:val="14"/>
          <w:vertAlign w:val="superscript"/>
          <w:lang w:val="pl-PL"/>
        </w:rPr>
        <w:t>TABL. 7   WYDATKI  BUDŻETÓW  GMIN</w:t>
      </w:r>
      <w:r>
        <w:rPr>
          <w:rFonts w:cs="Arial" w:ascii="Arial" w:hAnsi="Arial"/>
          <w:b/>
          <w:i/>
          <w:szCs w:val="14"/>
          <w:vertAlign w:val="superscript"/>
          <w:lang w:val="pl-PL"/>
        </w:rPr>
        <w:t xml:space="preserve"> a</w:t>
      </w:r>
      <w:r>
        <w:rPr>
          <w:rFonts w:cs="Arial" w:ascii="Arial" w:hAnsi="Arial"/>
          <w:b/>
          <w:szCs w:val="14"/>
          <w:vertAlign w:val="superscript"/>
          <w:lang w:val="pl-PL"/>
        </w:rPr>
        <w:t xml:space="preserve">  WEDŁUG  DZIAŁÓW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1"/>
        <w:gridCol w:w="924"/>
        <w:gridCol w:w="806"/>
        <w:gridCol w:w="929"/>
        <w:gridCol w:w="843"/>
        <w:gridCol w:w="788"/>
        <w:gridCol w:w="869"/>
        <w:gridCol w:w="945"/>
        <w:gridCol w:w="806"/>
        <w:gridCol w:w="807"/>
      </w:tblGrid>
      <w:tr>
        <w:trPr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mieszka-niowa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dmini-stracja publicz-</w:t>
              <w:br/>
              <w:t>na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świata i wycho-wanie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chrona zdrow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pomoc spo-łeczna </w:t>
              <w:br/>
              <w:t xml:space="preserve">i pozos-tałe zadania </w:t>
              <w:br/>
              <w:t>w zakresie polityki społecz-nej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komu-nalna i ochrona środo-wis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i ochrona dziedzic-twa narodo-wego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fizyczna i sport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ind w:right="-212" w:hanging="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napToGrid w:val="false"/>
              <w:spacing w:lineRule="auto" w:line="232" w:before="34" w:after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32" w:before="34" w:after="0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32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32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32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32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32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32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32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32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4235,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406,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764,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053,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30,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32163,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6385,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124,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851,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34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34769,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522,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6152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932,8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73,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8426,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155,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65,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241,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Rocznik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pacing w:before="34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REGION KIELECKI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961,8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67,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40,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044,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,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69,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77,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64,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33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34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237,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91,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19,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992,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6,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02,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27,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83,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9251,6    </w:t>
            </w:r>
          </w:p>
        </w:tc>
      </w:tr>
      <w:tr>
        <w:trPr>
          <w:trHeight w:val="211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ielecki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9990,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1,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852,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340,3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2,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169,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30,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355,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51,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4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9695,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99,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38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94,6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5,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34,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876,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77,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90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pacing w:before="34" w:after="60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entyn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,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6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3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5,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,5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36,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,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7,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8,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8,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ciny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32,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2,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8,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0,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,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3,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621,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5,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0,1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9,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,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,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6,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ielnik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78,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7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9,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9,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2,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,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19,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,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6,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,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,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,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szyce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2,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,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7,6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,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,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,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26,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1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6,9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2,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9,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ny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9,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,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9,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,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20,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,8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,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,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o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07,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,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2,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5,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11,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,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3,6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6,7   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4,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8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,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gów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2,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,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17,7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3,5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4,4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6,7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47,0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6,0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3,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,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8,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,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8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puszno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3,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3,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4,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,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,8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4,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6,1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4,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,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,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łów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74,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,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50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1,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,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,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1,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0,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3,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5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,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ziana Góra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82,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,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8,6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8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3,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4,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,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97,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,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1,7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2,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1,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,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iów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8,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3,7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5,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1,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9,1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8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,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wica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8,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5,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6,3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,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5,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,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0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60,5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,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7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8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6,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6,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lineRule="auto" w:line="204" w:before="34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204" w:before="34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Słupia</w:t>
              <w:tab/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,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,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,6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3,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1,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3,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3,5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3,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,6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3,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,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</w:t>
      </w:r>
      <w:r>
        <w:rPr>
          <w:rFonts w:cs="Arial" w:ascii="Arial" w:hAnsi="Arial"/>
          <w:i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 Bez wydatków gmin mających również status miasta na prawach powiatu.</w:t>
      </w:r>
      <w:r>
        <w:br w:type="page"/>
      </w:r>
    </w:p>
    <w:p>
      <w:pPr>
        <w:pStyle w:val="Rocznik1999"/>
        <w:keepNext w:val="true"/>
        <w:spacing w:before="120" w:after="120"/>
        <w:rPr>
          <w:rFonts w:ascii="Arial" w:hAnsi="Arial" w:cs="Arial"/>
          <w:b/>
          <w:b/>
          <w:szCs w:val="14"/>
          <w:vertAlign w:val="superscript"/>
          <w:lang w:val="pl-PL"/>
        </w:rPr>
      </w:pPr>
      <w:r>
        <w:rPr>
          <w:rFonts w:cs="Arial" w:ascii="Arial" w:hAnsi="Arial"/>
          <w:b/>
          <w:szCs w:val="14"/>
          <w:vertAlign w:val="superscript"/>
          <w:lang w:val="pl-PL"/>
        </w:rPr>
        <w:t>TABL. 7   WYDATKI  BUDŻETÓW  GMIN</w:t>
      </w:r>
      <w:r>
        <w:rPr>
          <w:rFonts w:cs="Arial" w:ascii="Arial" w:hAnsi="Arial"/>
          <w:b/>
          <w:i/>
          <w:szCs w:val="14"/>
          <w:vertAlign w:val="superscript"/>
          <w:lang w:val="pl-PL"/>
        </w:rPr>
        <w:t xml:space="preserve"> a</w:t>
      </w:r>
      <w:r>
        <w:rPr>
          <w:rFonts w:cs="Arial" w:ascii="Arial" w:hAnsi="Arial"/>
          <w:b/>
          <w:szCs w:val="14"/>
          <w:vertAlign w:val="superscript"/>
          <w:lang w:val="pl-PL"/>
        </w:rPr>
        <w:t xml:space="preserve">  WEDŁUG  DZIAŁÓW   (cd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mieszka-niowa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dmini-stracja publicz-na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świata i wycho-wanie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chrona zdrow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pomoc spo-łeczna </w:t>
              <w:br/>
              <w:t xml:space="preserve">i pozos-tałe zadania </w:t>
              <w:br/>
              <w:t>w zakresie polityki społecz-nej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komu-nalna i ochrona środo-wis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i ochrona dziedzic-twa narodo-wego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fizyczna i sport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ind w:right="-212" w:hanging="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Rocznik"/>
              <w:spacing w:lineRule="auto" w:line="24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at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kieleck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(dok.)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Rocznik"/>
              <w:snapToGrid w:val="false"/>
              <w:spacing w:lineRule="auto" w:line="240" w:before="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4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napToGrid w:val="false"/>
              <w:spacing w:before="2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Gminy wiejskie  (dok.):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osz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2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6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2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2281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0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561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527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1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939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805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76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22,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zchnica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9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2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146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82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62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190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8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486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33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62,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06,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5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20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290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0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98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527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2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85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0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97,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9,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outlineLvl w:val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itkówka-Nowiny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7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9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3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,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2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2626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68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276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591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38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806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14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40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13,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wczyn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75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5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5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2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6,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20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8319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3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14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269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2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964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64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813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7,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nańsk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6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7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8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,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right" w:pos="1559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7622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40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956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318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1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399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194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28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42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right" w:pos="1543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ind w:left="-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onec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256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53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99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243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3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18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82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12,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24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46317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0390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1589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0358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391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54709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7927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4767,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829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2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Gminy miejsko-wiejskie: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pacing w:before="20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ńskie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12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1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2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5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1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,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,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napToGrid w:val="false"/>
              <w:spacing w:before="20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6183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393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681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5270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82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582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412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68,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316,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pacing w:before="20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ąpork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33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3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7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,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napToGrid w:val="false"/>
              <w:spacing w:before="20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5987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16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483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742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0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581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919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247,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14,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napToGrid w:val="false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pacing w:before="2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łk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1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9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napToGrid w:val="false"/>
              <w:spacing w:before="2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3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-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4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warcz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3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8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2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napToGrid w:val="false"/>
              <w:spacing w:before="20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8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2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7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zyce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88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7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1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napToGrid w:val="false"/>
              <w:spacing w:before="20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7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uda Maleniecka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4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napToGrid w:val="false"/>
              <w:spacing w:before="2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983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272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562,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1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53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919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9,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,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łupia (Konecka)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6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,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napToGrid w:val="false"/>
              <w:spacing w:before="20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211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11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952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9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03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54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2,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ytultabeliang"/>
              <w:spacing w:before="2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,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pacing w:before="20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yk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3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,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1,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,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3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7,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8,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16"/>
          <w:szCs w:val="14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</w:t>
      </w:r>
      <w:r>
        <w:rPr>
          <w:rFonts w:cs="Arial" w:ascii="Arial" w:hAnsi="Arial"/>
          <w:i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 Bez wydatków gmin mających również status miasta na prawach powiatu</w:t>
      </w:r>
      <w:r>
        <w:rPr>
          <w:rFonts w:cs="Arial" w:ascii="Arial" w:hAnsi="Arial"/>
          <w:sz w:val="16"/>
          <w:szCs w:val="14"/>
        </w:rPr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TABL. 7   WYDATKI  BUDŻETÓW  GMIN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a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 WEDŁUG  DZIAŁÓW   (cd.)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1037"/>
        <w:gridCol w:w="821"/>
        <w:gridCol w:w="820"/>
        <w:gridCol w:w="785"/>
        <w:gridCol w:w="777"/>
        <w:gridCol w:w="821"/>
        <w:gridCol w:w="820"/>
        <w:gridCol w:w="821"/>
        <w:gridCol w:w="821"/>
      </w:tblGrid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mieszka-niowa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dmini-stracja publicz-na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świata i wycho-wanie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chrona zdrow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pomoc spo-łeczna </w:t>
              <w:br/>
              <w:t xml:space="preserve">i pozos-tałe zadania </w:t>
              <w:br/>
              <w:t>w zakresie polityki społecz-nej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komu-nalna i ochrona środo-wis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i ochrona dziedzic-twa narodo-wego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fizyczna i sport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ind w:right="-212" w:hanging="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7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>
              <w:top w:val="single" w:sz="12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ostrowiec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635,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3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841,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32,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54,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965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62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4,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625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43392,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780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7059,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98756,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482,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67433,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44128,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9181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7907,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pacing w:lineRule="auto" w:line="240" w:before="40" w:after="6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y miejskie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pacing w:lineRule="auto" w:line="240" w:before="40" w:after="0"/>
              <w:ind w:left="227" w:right="-57" w:hanging="0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Ostrowiec Świętokrzys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02,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5,9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74,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51,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2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2,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,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0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napToGrid w:val="false"/>
              <w:spacing w:lineRule="auto" w:line="240" w:before="40" w:after="0"/>
              <w:ind w:left="113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05360,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22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604,3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59,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18,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"/>
              <w:spacing w:lineRule="auto" w:line="300" w:before="4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85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"/>
              <w:spacing w:lineRule="auto" w:line="300" w:before="4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30,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"/>
              <w:spacing w:lineRule="auto" w:line="300" w:before="4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0,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Boczek1pol"/>
              <w:spacing w:lineRule="auto" w:line="300" w:before="4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86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4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miel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1,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,6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3,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,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,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058,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,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88,8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180,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4,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070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23,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52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7,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67,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,4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,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1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0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,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4238,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7,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45,8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796,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2,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232,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343,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14,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252,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7,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,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5,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92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7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590,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1,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79,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923,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42,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811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241,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38,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Boczek1pol"/>
              <w:spacing w:lineRule="auto" w:line="300" w:before="4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ech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2,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,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3,9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3,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,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0081,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2,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540,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666,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02,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193,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800,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00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08,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Boczek1pol"/>
              <w:spacing w:lineRule="auto" w:line="300" w:before="4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śni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4,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,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1,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,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right" w:pos="1543" w:leader="dot"/>
                <w:tab w:val="right" w:pos="1871" w:leader="dot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064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01,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330,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23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338,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4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89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4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7,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karżys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800,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34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28,4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380,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04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15,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1,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4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49706,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2460,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0114,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0236,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463,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45249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42095,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6424,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6307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anwdniu"/>
              <w:tabs>
                <w:tab w:val="clear" w:pos="708"/>
                <w:tab w:val="right" w:pos="1543" w:leader="dot"/>
              </w:tabs>
              <w:spacing w:before="40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miny miejskie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anwdniu"/>
              <w:tabs>
                <w:tab w:val="clear" w:pos="708"/>
                <w:tab w:val="right" w:pos="1543" w:leader="dot"/>
              </w:tabs>
              <w:spacing w:before="4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żysko-Kamienna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92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7,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4,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62,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6,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56,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anwdniu"/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53737,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2244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1320,9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36670,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092,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"/>
              <w:spacing w:lineRule="auto" w:line="312" w:before="40" w:after="0"/>
              <w:ind w:left="-57" w:hanging="113"/>
              <w:jc w:val="righ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28606,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"/>
              <w:spacing w:lineRule="auto" w:line="312" w:before="40" w:after="0"/>
              <w:ind w:left="-57" w:hanging="113"/>
              <w:jc w:val="righ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28570,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"/>
              <w:spacing w:lineRule="auto" w:line="312" w:before="40" w:after="0"/>
              <w:ind w:left="-57" w:hanging="113"/>
              <w:jc w:val="righ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3488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Boczek1pol"/>
              <w:spacing w:lineRule="auto" w:line="312" w:before="40" w:after="0"/>
              <w:ind w:left="-57" w:hanging="113"/>
              <w:jc w:val="righ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3637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4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edniów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1,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,4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,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9,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9031,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1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018,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968,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8,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314,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801,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57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48,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ytultabeliang"/>
              <w:snapToGrid w:val="false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żyn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3,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,6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,8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2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,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3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,4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8,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0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5,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,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right" w:pos="1543" w:leader="dot"/>
                <w:tab w:val="center" w:pos="4536" w:leader="none"/>
                <w:tab w:val="right" w:pos="9072" w:leader="none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4,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,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9,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Teksttab"/>
              <w:widowControl w:val="false"/>
              <w:numPr>
                <w:ilvl w:val="0"/>
                <w:numId w:val="0"/>
              </w:numPr>
              <w:tabs>
                <w:tab w:val="right" w:pos="1543" w:leader="dot"/>
                <w:tab w:val="right" w:pos="2778" w:leader="dot"/>
              </w:tabs>
              <w:snapToGrid w:val="false"/>
              <w:spacing w:lineRule="auto" w:line="240" w:before="40" w:after="0"/>
              <w:ind w:left="227" w:right="28" w:hanging="227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161,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,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20,9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151,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9,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830,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03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7,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Tytultabeliang"/>
              <w:spacing w:before="4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9,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397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żysko Kościelne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9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85,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3,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,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,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,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2,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,6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7,9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8,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,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</w:t>
      </w:r>
      <w:r>
        <w:rPr>
          <w:rFonts w:cs="Arial" w:ascii="Arial" w:hAnsi="Arial"/>
          <w:i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 Bez wydatków gmin mających również status miasta na prawach powiatu.</w:t>
      </w:r>
      <w:r>
        <w:br w:type="page"/>
      </w:r>
    </w:p>
    <w:p>
      <w:pPr>
        <w:pStyle w:val="Rocznik1999"/>
        <w:keepNext w:val="true"/>
        <w:spacing w:before="120" w:after="120"/>
        <w:rPr>
          <w:rFonts w:ascii="Arial" w:hAnsi="Arial" w:cs="Arial"/>
          <w:b/>
          <w:b/>
          <w:szCs w:val="14"/>
          <w:vertAlign w:val="superscript"/>
          <w:lang w:val="pl-PL"/>
        </w:rPr>
      </w:pPr>
      <w:r>
        <w:rPr>
          <w:rFonts w:cs="Arial" w:ascii="Arial" w:hAnsi="Arial"/>
          <w:b/>
          <w:szCs w:val="14"/>
          <w:vertAlign w:val="superscript"/>
          <w:lang w:val="pl-PL"/>
        </w:rPr>
        <w:t>TABL. 7   WYDATKI  BUDŻETÓW  GMIN</w:t>
      </w:r>
      <w:r>
        <w:rPr>
          <w:rFonts w:cs="Arial" w:ascii="Arial" w:hAnsi="Arial"/>
          <w:b/>
          <w:i/>
          <w:szCs w:val="14"/>
          <w:vertAlign w:val="superscript"/>
          <w:lang w:val="pl-PL"/>
        </w:rPr>
        <w:t xml:space="preserve"> a</w:t>
      </w:r>
      <w:r>
        <w:rPr>
          <w:rFonts w:cs="Arial" w:ascii="Arial" w:hAnsi="Arial"/>
          <w:b/>
          <w:szCs w:val="14"/>
          <w:vertAlign w:val="superscript"/>
          <w:lang w:val="pl-PL"/>
        </w:rPr>
        <w:t xml:space="preserve">  WEDŁUG  DZIAŁÓW   (cd.)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895"/>
        <w:gridCol w:w="803"/>
        <w:gridCol w:w="803"/>
        <w:gridCol w:w="803"/>
        <w:gridCol w:w="804"/>
        <w:gridCol w:w="803"/>
        <w:gridCol w:w="844"/>
        <w:gridCol w:w="803"/>
        <w:gridCol w:w="804"/>
      </w:tblGrid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mieszka-niow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dmini-stracja publicz-n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świata i wycho-wani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chrona zdrow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pomoc spo-łeczna </w:t>
              <w:br/>
              <w:t xml:space="preserve">i pozos-tałe zadania </w:t>
              <w:br/>
              <w:t>w zakresie polityki społecz-nej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komu-nalna i ochrona środo-wis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i ochrona dziedzic-twa narodo-wego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fizyczna i sport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ind w:right="-212" w:hanging="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32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4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2835" w:leader="dot"/>
              </w:tabs>
              <w:spacing w:before="32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starachowic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279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55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19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447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4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811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8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20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6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2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242125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7461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24176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85447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1422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58776,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1249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5831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5716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right" w:pos="1543" w:leader="dot"/>
              </w:tabs>
              <w:snapToGrid w:val="false"/>
              <w:spacing w:before="32" w:after="0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right" w:pos="1543" w:leader="dot"/>
              </w:tabs>
              <w:spacing w:before="32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m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left" w:pos="2835" w:leader="dot"/>
              </w:tabs>
              <w:spacing w:before="32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chowi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40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4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58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8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5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2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right" w:pos="1543" w:leader="dot"/>
              </w:tabs>
              <w:snapToGrid w:val="false"/>
              <w:spacing w:before="32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129946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7148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1298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40727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88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33542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8970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1990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4319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32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chock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20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4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2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2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18275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172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2544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6880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70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4495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533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1151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2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32" w:after="0"/>
              <w:ind w:left="397" w:hanging="0"/>
              <w:rPr>
                <w:rFonts w:ascii="Arial" w:hAnsi="Arial" w:cs="Arial"/>
                <w:i/>
                <w:i/>
                <w:spacing w:val="-2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2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2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y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23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3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8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2" w:after="0"/>
              <w:ind w:left="227" w:hanging="0"/>
              <w:jc w:val="right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8299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9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910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924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0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488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48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24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lineRule="auto" w:line="312" w:before="32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1543" w:leader="dot"/>
              </w:tabs>
              <w:snapToGrid w:val="false"/>
              <w:spacing w:before="32" w:after="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2" w:after="0"/>
              <w:ind w:left="227" w:hanging="0"/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zec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6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0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8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2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23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757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233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1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720,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55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12"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88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lineRule="auto" w:line="312" w:before="32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1543" w:leader="dot"/>
              </w:tabs>
              <w:snapToGrid w:val="false"/>
              <w:spacing w:before="32" w:after="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2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ł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13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8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0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7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32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2372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8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981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681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70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529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92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75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before="32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32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32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2835" w:leader="dot"/>
              </w:tabs>
              <w:spacing w:before="32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REGION SANDOMIERSKO-JĘDRZEJ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273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38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24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09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0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93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710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0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18,4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53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1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32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940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7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23,8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28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82,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89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32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2835" w:leader="dot"/>
              </w:tabs>
              <w:spacing w:before="3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bu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295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48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49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626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26,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8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2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4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32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246060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4010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24343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65376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140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45771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28115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6309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pacing w:val="-2"/>
                <w:sz w:val="16"/>
                <w:szCs w:val="16"/>
                <w:lang w:val="pl-PL"/>
              </w:rPr>
              <w:t>3735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pacing w:before="32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2835" w:leader="dot"/>
              </w:tabs>
              <w:spacing w:before="32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sko-Zdrój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34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5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8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79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9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3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right" w:pos="1541" w:leader="dot"/>
                <w:tab w:val="center" w:pos="4536" w:leader="none"/>
                <w:tab w:val="right" w:pos="9072" w:leader="none"/>
              </w:tabs>
              <w:snapToGrid w:val="false"/>
              <w:spacing w:before="32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92596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2944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773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25778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67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16396,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7108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2111,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pacing w:val="-2"/>
                <w:sz w:val="16"/>
                <w:szCs w:val="16"/>
                <w:lang w:val="pl-PL"/>
              </w:rPr>
              <w:t>1301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2" w:after="0"/>
              <w:rPr>
                <w:rFonts w:ascii="Arial" w:hAnsi="Arial" w:cs="Arial"/>
                <w:i/>
                <w:i/>
                <w:spacing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pacing w:before="32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32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nojno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4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2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9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2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before="32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32" w:after="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32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wy Korczyn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4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1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1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2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9050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27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2172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5785,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30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426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48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2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258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before="32" w:after="0"/>
              <w:ind w:left="-57" w:hanging="113"/>
              <w:jc w:val="righ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468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1543" w:leader="dot"/>
              </w:tabs>
              <w:snapToGrid w:val="false"/>
              <w:spacing w:before="32" w:after="0"/>
              <w:ind w:left="397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2835" w:leader="dot"/>
              </w:tabs>
              <w:spacing w:before="32" w:after="0"/>
              <w:ind w:left="22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canów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52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7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3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41" w:leader="dot"/>
              </w:tabs>
              <w:snapToGrid w:val="false"/>
              <w:spacing w:before="32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7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,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 Bez wydatków gmin mających również status miasta na prawach powiatu.</w:t>
      </w:r>
      <w:r>
        <w:br w:type="page"/>
      </w:r>
    </w:p>
    <w:p>
      <w:pPr>
        <w:pStyle w:val="Rocznik1999"/>
        <w:keepNext w:val="true"/>
        <w:spacing w:before="120" w:after="120"/>
        <w:rPr>
          <w:rFonts w:ascii="Arial" w:hAnsi="Arial" w:cs="Arial"/>
          <w:b/>
          <w:b/>
          <w:szCs w:val="14"/>
          <w:vertAlign w:val="superscript"/>
          <w:lang w:val="pl-PL"/>
        </w:rPr>
      </w:pPr>
      <w:r>
        <w:rPr>
          <w:rFonts w:cs="Arial" w:ascii="Arial" w:hAnsi="Arial"/>
          <w:b/>
          <w:szCs w:val="14"/>
          <w:vertAlign w:val="superscript"/>
          <w:lang w:val="pl-PL"/>
        </w:rPr>
        <w:t>TABL. 7   WYDATKI  BUDŻETÓW  GMIN</w:t>
      </w:r>
      <w:r>
        <w:rPr>
          <w:rFonts w:cs="Arial" w:ascii="Arial" w:hAnsi="Arial"/>
          <w:b/>
          <w:i/>
          <w:szCs w:val="14"/>
          <w:vertAlign w:val="superscript"/>
          <w:lang w:val="pl-PL"/>
        </w:rPr>
        <w:t xml:space="preserve"> a</w:t>
      </w:r>
      <w:r>
        <w:rPr>
          <w:rFonts w:cs="Arial" w:ascii="Arial" w:hAnsi="Arial"/>
          <w:b/>
          <w:szCs w:val="14"/>
          <w:vertAlign w:val="superscript"/>
          <w:lang w:val="pl-PL"/>
        </w:rPr>
        <w:t xml:space="preserve">  WEDŁUG  DZIAŁÓW   (cd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09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0 r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mieszka-niow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dmini-stracja publicz-n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świata i wycho-wani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chrona zdrow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pomoc spo-łeczna </w:t>
              <w:br/>
              <w:t xml:space="preserve">i pozos-tałe zadania </w:t>
              <w:br/>
              <w:t>w zakresie polityki społecz-nej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komu-nalna i ochrona środo-wis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i ochrona dziedzic-twa narodo-wego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fizyczna i sport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ind w:right="-212" w:hanging="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3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pacing w:before="3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at buski  </w:t>
            </w:r>
            <w:r>
              <w:rPr>
                <w:rFonts w:cs="Arial" w:ascii="Arial" w:hAnsi="Arial"/>
                <w:sz w:val="16"/>
                <w:szCs w:val="16"/>
              </w:rPr>
              <w:t>(dok.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pacing w:before="30" w:after="6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Gminy wiejskie  (dok.)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c-Zdrój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4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,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4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32919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57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2217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4836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5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3603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5310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325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lineRule="auto" w:line="292" w:before="30" w:after="0"/>
              <w:ind w:left="-57" w:hanging="113"/>
              <w:jc w:val="righ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571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"/>
              <w:tabs>
                <w:tab w:val="clear" w:pos="1247"/>
                <w:tab w:val="clear" w:pos="1701"/>
                <w:tab w:val="left" w:pos="2835" w:leader="dot"/>
              </w:tabs>
              <w:spacing w:before="30" w:after="0"/>
              <w:ind w:left="22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opnic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0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4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,4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"/>
              <w:tabs>
                <w:tab w:val="clear" w:pos="1247"/>
                <w:tab w:val="clear" w:pos="1701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947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90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143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2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38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563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70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before="3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uczępy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7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4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400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39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169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957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76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2,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35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lic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7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8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9338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4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2178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5700,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44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2900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524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225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before="30" w:after="0"/>
              <w:ind w:left="-57" w:hanging="113"/>
              <w:jc w:val="righ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41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2835" w:leader="dot"/>
              </w:tabs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</w:t>
              <w:br/>
              <w:t>jędrzej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45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50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76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572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56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5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16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8,2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56515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88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644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94449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441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44195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6112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829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5959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pacing w:before="3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ędrzejów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13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3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3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8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7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7632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210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852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7333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54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08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728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29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939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łogoszcz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1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1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6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6102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3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925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741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7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210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80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254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22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ędziszów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8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9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7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6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2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7517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101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006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0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283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990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71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44,2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0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elno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9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0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265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6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099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035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0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888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7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before="3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łowice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9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4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62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6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8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047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1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15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64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292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80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lineRule="auto" w:line="292" w:before="3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24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7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691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9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27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024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9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5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9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4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pia (Jędrzejowska)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7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5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12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00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094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3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007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00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bków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8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6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4906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1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058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578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3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86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19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1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dzisław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7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9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8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,2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1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9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</w:t>
      </w:r>
      <w:r>
        <w:rPr>
          <w:rFonts w:cs="Arial" w:ascii="Arial" w:hAnsi="Arial"/>
          <w:i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 Bez wydatków gmin mających również status miasta na prawach powiatu.</w:t>
      </w:r>
      <w:r>
        <w:br w:type="page"/>
      </w:r>
    </w:p>
    <w:p>
      <w:pPr>
        <w:pStyle w:val="Rocznik1999"/>
        <w:keepNext w:val="true"/>
        <w:spacing w:before="120" w:after="120"/>
        <w:rPr>
          <w:rFonts w:ascii="Arial" w:hAnsi="Arial" w:cs="Arial"/>
          <w:b/>
          <w:b/>
          <w:szCs w:val="14"/>
          <w:vertAlign w:val="superscript"/>
          <w:lang w:val="pl-PL"/>
        </w:rPr>
      </w:pPr>
      <w:r>
        <w:rPr>
          <w:rFonts w:cs="Arial" w:ascii="Arial" w:hAnsi="Arial"/>
          <w:b/>
          <w:szCs w:val="14"/>
          <w:vertAlign w:val="superscript"/>
          <w:lang w:val="pl-PL"/>
        </w:rPr>
        <w:t>TABL. 7   WYDATKI  BUDŻETÓW  GMIN</w:t>
      </w:r>
      <w:r>
        <w:rPr>
          <w:rFonts w:cs="Arial" w:ascii="Arial" w:hAnsi="Arial"/>
          <w:b/>
          <w:i/>
          <w:szCs w:val="14"/>
          <w:vertAlign w:val="superscript"/>
          <w:lang w:val="pl-PL"/>
        </w:rPr>
        <w:t xml:space="preserve"> a</w:t>
      </w:r>
      <w:r>
        <w:rPr>
          <w:rFonts w:cs="Arial" w:ascii="Arial" w:hAnsi="Arial"/>
          <w:b/>
          <w:szCs w:val="14"/>
          <w:vertAlign w:val="superscript"/>
          <w:lang w:val="pl-PL"/>
        </w:rPr>
        <w:t xml:space="preserve">  WEDŁUG  DZIAŁÓW   (cd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mieszka-niow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dmini-stracja publicz-n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świata i wycho-wani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chrona zdrow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pomoc spo-łeczna </w:t>
              <w:br/>
              <w:t xml:space="preserve">i pozos-tałe zadania </w:t>
              <w:br/>
              <w:t>w zakresie polityki społecz-nej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komu-nalna i ochrona środo-wis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i ochrona dziedzic-twa narodo-wego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fizyczna i sport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ind w:right="-212" w:hanging="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3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2835" w:leader="dot"/>
              </w:tabs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azimier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19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4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82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797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3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63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0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1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3595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567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1456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1120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482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5154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642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723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534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3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Gminy miejsko-wiejskie: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2835" w:leader="dot"/>
              </w:tabs>
              <w:spacing w:before="30" w:after="0"/>
              <w:ind w:left="227" w:hanging="0"/>
              <w:rPr/>
            </w:pPr>
            <w:r>
              <w:rPr>
                <w:rFonts w:cs="Arial" w:ascii="Arial" w:hAnsi="Arial"/>
                <w:b w:val="false"/>
                <w:spacing w:val="-4"/>
                <w:sz w:val="16"/>
                <w:szCs w:val="16"/>
              </w:rPr>
              <w:t>Kazimierza Wielk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8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4,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1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6182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89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878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009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75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46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66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12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6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Tytultabeliang"/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397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2835" w:leader="dot"/>
              </w:tabs>
              <w:spacing w:before="30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kalbmierz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33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670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23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595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920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5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473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233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23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2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pacing w:before="3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s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9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9835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06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555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3376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28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75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17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429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lineRule="auto" w:line="340" w:before="30" w:after="0"/>
              <w:ind w:left="-57" w:hanging="113"/>
              <w:jc w:val="righ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49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Rocznik2"/>
              <w:tabs>
                <w:tab w:val="left" w:pos="170" w:leader="none"/>
                <w:tab w:val="right" w:pos="1543" w:leader="dot"/>
              </w:tabs>
              <w:snapToGrid w:val="false"/>
              <w:spacing w:before="30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ocin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5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0754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2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771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3882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39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620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87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88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lineRule="auto" w:line="340" w:before="30" w:after="0"/>
              <w:ind w:left="-57" w:hanging="113"/>
              <w:jc w:val="righ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085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Rocznik2"/>
              <w:tabs>
                <w:tab w:val="left" w:pos="170" w:leader="none"/>
                <w:tab w:val="right" w:pos="1543" w:leader="dot"/>
              </w:tabs>
              <w:snapToGrid w:val="false"/>
              <w:spacing w:before="30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towiec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1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8152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35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656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2931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84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841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237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lineRule="auto" w:line="34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fr-FR"/>
              </w:rPr>
              <w:t>170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lineRule="auto" w:line="340" w:before="30" w:after="0"/>
              <w:ind w:left="-57" w:hanging="113"/>
              <w:jc w:val="righ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2835" w:leader="dot"/>
              </w:tabs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opat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643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4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3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715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6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739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5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60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64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71371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329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691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54726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07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7097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2570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423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820,2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3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6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8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0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5874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7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48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660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689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93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63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9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30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80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5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1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0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4834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5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514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595,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9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141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89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805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707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3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ćkowi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0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0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0264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6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19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439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2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01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42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3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before="3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Rocznik2"/>
              <w:tabs>
                <w:tab w:val="left" w:pos="170" w:leader="none"/>
                <w:tab w:val="right" w:pos="1543" w:leader="dot"/>
              </w:tabs>
              <w:snapToGrid w:val="false"/>
              <w:spacing w:before="30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anisk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4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3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710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3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32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501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7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338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67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44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before="3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Rocznik2"/>
              <w:tabs>
                <w:tab w:val="left" w:pos="170" w:leader="none"/>
                <w:tab w:val="right" w:pos="1543" w:leader="dot"/>
              </w:tabs>
              <w:snapToGrid w:val="false"/>
              <w:spacing w:before="30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ik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0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085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4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85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932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74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254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pacing w:before="30" w:after="0"/>
              <w:ind w:left="-57" w:hanging="11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Rocznik2"/>
              <w:tabs>
                <w:tab w:val="left" w:pos="170" w:leader="none"/>
                <w:tab w:val="right" w:pos="1543" w:leader="dot"/>
              </w:tabs>
              <w:snapToGrid w:val="false"/>
              <w:spacing w:before="30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owi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998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3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26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100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4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95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2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13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5,4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Rocznik2"/>
              <w:tabs>
                <w:tab w:val="left" w:pos="170" w:leader="none"/>
                <w:tab w:val="right" w:pos="1543" w:leader="dot"/>
              </w:tabs>
              <w:snapToGrid w:val="false"/>
              <w:spacing w:before="30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ł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7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3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69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97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457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534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76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7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Rocznik2"/>
              <w:tabs>
                <w:tab w:val="left" w:pos="170" w:leader="none"/>
                <w:tab w:val="right" w:pos="1543" w:leader="dot"/>
              </w:tabs>
              <w:snapToGrid w:val="false"/>
              <w:spacing w:before="30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owi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7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8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</w:t>
      </w:r>
      <w:r>
        <w:rPr>
          <w:rFonts w:cs="Arial" w:ascii="Arial" w:hAnsi="Arial"/>
          <w:i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 Bez wydatków gmin mających również status miasta na prawach powiatu.</w:t>
      </w:r>
      <w:r>
        <w:br w:type="page"/>
      </w:r>
    </w:p>
    <w:p>
      <w:pPr>
        <w:pStyle w:val="Rocznik1999"/>
        <w:keepNext w:val="true"/>
        <w:spacing w:before="120" w:after="120"/>
        <w:rPr>
          <w:rFonts w:ascii="Arial" w:hAnsi="Arial" w:cs="Arial"/>
          <w:b/>
          <w:b/>
          <w:szCs w:val="14"/>
          <w:vertAlign w:val="superscript"/>
          <w:lang w:val="pl-PL"/>
        </w:rPr>
      </w:pPr>
      <w:r>
        <w:rPr>
          <w:rFonts w:cs="Arial" w:ascii="Arial" w:hAnsi="Arial"/>
          <w:b/>
          <w:szCs w:val="14"/>
          <w:vertAlign w:val="superscript"/>
          <w:lang w:val="pl-PL"/>
        </w:rPr>
        <w:t>TABL. 7   WYDATKI  BUDŻETÓW  GMIN</w:t>
      </w:r>
      <w:r>
        <w:rPr>
          <w:rFonts w:cs="Arial" w:ascii="Arial" w:hAnsi="Arial"/>
          <w:b/>
          <w:i/>
          <w:szCs w:val="14"/>
          <w:vertAlign w:val="superscript"/>
          <w:lang w:val="pl-PL"/>
        </w:rPr>
        <w:t xml:space="preserve"> a</w:t>
      </w:r>
      <w:r>
        <w:rPr>
          <w:rFonts w:cs="Arial" w:ascii="Arial" w:hAnsi="Arial"/>
          <w:b/>
          <w:szCs w:val="14"/>
          <w:vertAlign w:val="superscript"/>
          <w:lang w:val="pl-PL"/>
        </w:rPr>
        <w:t xml:space="preserve">  WEDŁUG  DZIAŁÓW   (cd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mieszka-niow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dmini-stracja publicz-n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świata i wycho-wani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chrona zdrow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pomoc spo-łeczna </w:t>
              <w:br/>
              <w:t xml:space="preserve">i pozos-tałe zadania </w:t>
              <w:br/>
              <w:t>w zakresie polityki społecz-nej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komu-nalna i ochrona środo-wis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i ochrona dziedzic-twa narodo-wego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fizyczna i sport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ind w:right="-212" w:hanging="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3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2835" w:leader="dot"/>
              </w:tabs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ińcz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231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81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996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3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6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00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94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5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105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5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94,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0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2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11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3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oszy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4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1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9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6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ńcz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82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6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58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5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,4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3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1,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1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0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j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9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8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"/>
              <w:tabs>
                <w:tab w:val="left" w:pos="1247" w:leader="dot"/>
                <w:tab w:val="right" w:pos="1543" w:leader="dot"/>
                <w:tab w:val="left" w:pos="1701" w:leader="dot"/>
              </w:tabs>
              <w:snapToGrid w:val="false"/>
              <w:spacing w:lineRule="auto" w:line="168" w:before="30" w:after="2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napToGrid w:val="false"/>
              <w:spacing w:lineRule="auto" w:line="300" w:before="30" w:after="0"/>
              <w:ind w:left="-57" w:hanging="113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Teksttab"/>
              <w:keepNext w:val="true"/>
              <w:numPr>
                <w:ilvl w:val="0"/>
                <w:numId w:val="0"/>
              </w:numPr>
              <w:tabs>
                <w:tab w:val="clear" w:pos="2778"/>
                <w:tab w:val="left" w:pos="2835" w:leader="dot"/>
              </w:tabs>
              <w:spacing w:lineRule="auto" w:line="240" w:before="30" w:after="0"/>
              <w:ind w:left="454" w:right="28" w:hanging="22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9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4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3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9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2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11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9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1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2835" w:leader="dot"/>
              </w:tabs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andomier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986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6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1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77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84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354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032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6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74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93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32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653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72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86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2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3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Teksttab"/>
              <w:tabs>
                <w:tab w:val="right" w:pos="1543" w:leader="dot"/>
                <w:tab w:val="right" w:pos="2778" w:leader="dot"/>
              </w:tabs>
              <w:spacing w:lineRule="auto" w:line="240" w:before="30" w:after="60"/>
              <w:ind w:left="0" w:right="2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m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Teksttab"/>
              <w:tabs>
                <w:tab w:val="clear" w:pos="2778"/>
                <w:tab w:val="left" w:pos="2835" w:leader="dot"/>
              </w:tabs>
              <w:spacing w:lineRule="auto" w:line="240" w:before="30" w:after="0"/>
              <w:ind w:left="454" w:right="28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mierz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57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4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4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12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8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2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8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Teksttab"/>
              <w:tabs>
                <w:tab w:val="right" w:pos="1543" w:leader="dot"/>
                <w:tab w:val="right" w:pos="2778" w:leader="dot"/>
              </w:tabs>
              <w:snapToGrid w:val="false"/>
              <w:spacing w:lineRule="auto" w:line="240" w:before="30" w:after="0"/>
              <w:ind w:left="113" w:right="28" w:hanging="22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6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7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5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0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9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3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300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"/>
              <w:snapToGrid w:val="false"/>
              <w:spacing w:lineRule="auto" w:line="300" w:before="30" w:after="0"/>
              <w:ind w:left="-57" w:hanging="113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"/>
              <w:snapToGrid w:val="false"/>
              <w:spacing w:lineRule="auto" w:line="300" w:before="30" w:after="0"/>
              <w:ind w:left="-57" w:hanging="113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"/>
              <w:snapToGrid w:val="false"/>
              <w:spacing w:lineRule="auto" w:line="300" w:before="30" w:after="0"/>
              <w:ind w:left="-57" w:hanging="113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Boczek1pol"/>
              <w:snapToGrid w:val="false"/>
              <w:spacing w:lineRule="auto" w:line="300" w:before="30" w:after="0"/>
              <w:ind w:left="-57" w:hanging="113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rzywnic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1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8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363,8   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6   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3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11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chost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7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7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5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3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0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ikozy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9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7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57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,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0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1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3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Tekstdymka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/>
            </w:pPr>
            <w:r>
              <w:rPr/>
              <w:t>Klimont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9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8,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3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Gwkapo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2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11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ni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7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7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6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6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6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2,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7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4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5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8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71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3</w:t>
            </w:r>
          </w:p>
        </w:tc>
      </w:tr>
      <w:tr>
        <w:trPr>
          <w:trHeight w:val="66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lineRule="auto" w:line="120" w:before="30" w:after="0"/>
              <w:ind w:left="397" w:hanging="11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borzec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0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3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6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9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6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6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3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6</w:t>
            </w:r>
          </w:p>
        </w:tc>
      </w:tr>
      <w:tr>
        <w:trPr>
          <w:trHeight w:val="60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lineRule="auto" w:line="120" w:before="30" w:after="0"/>
              <w:ind w:left="397" w:hanging="11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czy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8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8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7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7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</w:t>
      </w:r>
      <w:r>
        <w:rPr>
          <w:rFonts w:cs="Arial" w:ascii="Arial" w:hAnsi="Arial"/>
          <w:i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 Bez wydatków gmin mających również status miasta na prawach powiatu.</w:t>
      </w:r>
      <w:r>
        <w:br w:type="page"/>
      </w:r>
    </w:p>
    <w:p>
      <w:pPr>
        <w:pStyle w:val="Rocznik1999"/>
        <w:keepNext w:val="true"/>
        <w:spacing w:before="120" w:after="120"/>
        <w:rPr>
          <w:rFonts w:ascii="Arial" w:hAnsi="Arial" w:cs="Arial"/>
          <w:b/>
          <w:b/>
          <w:szCs w:val="14"/>
          <w:vertAlign w:val="superscript"/>
          <w:lang w:val="pl-PL"/>
        </w:rPr>
      </w:pPr>
      <w:r>
        <w:rPr>
          <w:rFonts w:cs="Arial" w:ascii="Arial" w:hAnsi="Arial"/>
          <w:b/>
          <w:szCs w:val="14"/>
          <w:vertAlign w:val="superscript"/>
          <w:lang w:val="pl-PL"/>
        </w:rPr>
        <w:t>TABL. 7   WYDATKI  BUDŻETÓW  GMIN</w:t>
      </w:r>
      <w:r>
        <w:rPr>
          <w:rFonts w:cs="Arial" w:ascii="Arial" w:hAnsi="Arial"/>
          <w:b/>
          <w:i/>
          <w:szCs w:val="14"/>
          <w:vertAlign w:val="superscript"/>
          <w:lang w:val="pl-PL"/>
        </w:rPr>
        <w:t xml:space="preserve"> a</w:t>
      </w:r>
      <w:r>
        <w:rPr>
          <w:rFonts w:cs="Arial" w:ascii="Arial" w:hAnsi="Arial"/>
          <w:b/>
          <w:szCs w:val="14"/>
          <w:vertAlign w:val="superscript"/>
          <w:lang w:val="pl-PL"/>
        </w:rPr>
        <w:t xml:space="preserve">  WEDŁUG  DZIAŁÓW   (dok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m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mieszka-niow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dmini-stracja publicz-n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świata i wycho-wani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chrona zdrow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pomoc spo-łeczna </w:t>
              <w:br/>
              <w:t xml:space="preserve">i pozos-tałe zadania </w:t>
              <w:br/>
              <w:t>w zakresie polityki społecz-nej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ospo-darka komu-nalna i ochrona środo-wis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i ochrona dziedzic-twa narodo-wego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kultura fizyczna i sport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ind w:right="-212" w:hanging="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3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2835" w:leader="dot"/>
              </w:tabs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tasz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908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91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68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824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5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82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71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69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59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583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14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488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6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882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6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96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0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pacing w:before="3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k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4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aniec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64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0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73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4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,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6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sz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8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8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1,9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1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9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3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3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2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0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9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4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0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4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7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2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6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835" w:leader="dot"/>
              </w:tabs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bni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80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06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3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8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0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2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4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śnic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9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jc w:val="right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9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2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69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twiany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3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7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9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1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113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dł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9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2,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7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3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5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8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6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30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lineRule="auto" w:line="168"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2835" w:leader="dot"/>
              </w:tabs>
              <w:spacing w:before="3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włoszcz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635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3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25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99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96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9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39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20,2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3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68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0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931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3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94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3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56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3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pacing w:before="3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szczow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76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0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1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7,8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7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0,5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6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2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1,4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0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ewsko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8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,4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8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6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113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835" w:leader="dot"/>
                <w:tab w:val="center" w:pos="4536" w:leader="none"/>
                <w:tab w:val="right" w:pos="9072" w:leader="none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ocin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51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9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4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2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Teksttab"/>
              <w:numPr>
                <w:ilvl w:val="0"/>
                <w:numId w:val="0"/>
              </w:numPr>
              <w:tabs>
                <w:tab w:val="right" w:pos="1543" w:leader="dot"/>
                <w:tab w:val="right" w:pos="2778" w:leader="dot"/>
              </w:tabs>
              <w:snapToGrid w:val="false"/>
              <w:spacing w:lineRule="auto" w:line="240" w:before="30" w:after="0"/>
              <w:ind w:left="227" w:right="28" w:hanging="227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6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7   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2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9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lineRule="auto" w:line="120" w:before="30" w:after="0"/>
              <w:ind w:left="397" w:hanging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120" w:before="30" w:after="0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korze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0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7,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3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9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113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k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,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3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,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lineRule="auto" w:line="168" w:before="30" w:after="0"/>
              <w:ind w:left="397" w:hanging="11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ytultabeliang"/>
              <w:snapToGrid w:val="false"/>
              <w:spacing w:lineRule="auto" w:line="168" w:before="30" w:after="0"/>
              <w:ind w:left="-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emin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5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2,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8,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</w:t>
      </w:r>
      <w:r>
        <w:rPr>
          <w:rFonts w:cs="Arial" w:ascii="Arial" w:hAnsi="Arial"/>
          <w:i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 Bez wydatków gmin mających również status miasta na prawach powiatu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lang w:val="pl-PL"/>
        </w:rPr>
        <w:t xml:space="preserve">TABL. 8   DOCHODY  I  WYDATKI  BUDŻETÓW  GMIN </w:t>
      </w:r>
      <w:r>
        <w:rPr>
          <w:rFonts w:cs="Arial" w:ascii="Arial" w:hAnsi="Arial"/>
          <w:b/>
          <w:i/>
          <w:vertAlign w:val="superscript"/>
          <w:lang w:val="pl-PL"/>
        </w:rPr>
        <w:t>a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/>
        <w:t xml:space="preserve"> WEDŁUG  RODZAJÓW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56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miny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chody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datki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łas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tacje</w:t>
              <w:br/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subwencje ogól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ieżą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na inwestycje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44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ocznik2"/>
              <w:tabs>
                <w:tab w:val="clear" w:pos="170"/>
              </w:tabs>
              <w:suppressAutoHyphens w:val="true"/>
              <w:snapToGrid w:val="false"/>
              <w:spacing w:before="44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9123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841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126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155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423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3871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866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03900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281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661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5957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34769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8531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8503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44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REGION KIELEC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908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159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789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960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961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177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666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8328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623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53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851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1237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449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225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ielec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601020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86469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70131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44420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09990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479794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29696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6381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97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432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8974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9695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823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521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pacing w:before="44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entyn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99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6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3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8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039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96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86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656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736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470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266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ciny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47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5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1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32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1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1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880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883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88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208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621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551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070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ielnik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4110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195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056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858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78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98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0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474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250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36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388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819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578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240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szy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3244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093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777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372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2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6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5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179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631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23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525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52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708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667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outlineLvl w:val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44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ny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5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1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9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1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7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392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00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5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336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520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889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31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o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3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0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8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4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07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5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2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846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98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72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775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81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049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61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g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33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8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6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2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8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4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779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20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8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500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273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8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5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puszno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5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5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6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3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8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314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91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97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24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084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536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47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ł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86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0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8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74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4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9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477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36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28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12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921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766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54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ziana Gór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2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3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7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82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5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6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56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92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01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63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797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996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800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i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1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5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6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8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8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9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266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66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80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519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041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976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64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wic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66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6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7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2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6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169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484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11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774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660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831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628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Słupi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3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5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3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4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3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6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6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650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8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65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76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593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283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10,6</w:t>
            </w:r>
          </w:p>
        </w:tc>
      </w:tr>
    </w:tbl>
    <w:p>
      <w:pPr>
        <w:pStyle w:val="Rocznik1999"/>
        <w:spacing w:before="240" w:after="0"/>
        <w:rPr/>
      </w:pPr>
      <w:r>
        <w:rPr>
          <w:rFonts w:eastAsia="Arial" w:cs="Arial" w:ascii="Arial" w:hAnsi="Arial"/>
          <w:sz w:val="15"/>
          <w:szCs w:val="15"/>
          <w:lang w:val="pl-PL"/>
        </w:rPr>
        <w:t xml:space="preserve">     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> Bez dochodów gmin mających również statut miasta na prawach powiatu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lang w:val="pl-PL"/>
        </w:rPr>
        <w:t xml:space="preserve">TABL. 8   DOCHODY  I  WYDATKI  BUDŻETÓW  GMIN </w:t>
      </w:r>
      <w:r>
        <w:rPr>
          <w:rFonts w:cs="Arial" w:ascii="Arial" w:hAnsi="Arial"/>
          <w:b/>
          <w:i/>
          <w:vertAlign w:val="superscript"/>
          <w:lang w:val="pl-PL"/>
        </w:rPr>
        <w:t>a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/>
        <w:t xml:space="preserve"> WEDŁUG  RODZAJÓW   (cd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56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miny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chody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datki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łas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dotacje </w:t>
              <w:br/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subwencje ogól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ieżą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na inwestycje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2268" w:leader="dot"/>
              </w:tabs>
              <w:snapToGrid w:val="false"/>
              <w:spacing w:before="46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4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at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kieleck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(dok.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6" w:after="0"/>
              <w:outlineLvl w:val="0"/>
              <w:rPr>
                <w:rFonts w:ascii="Arial" w:hAnsi="Arial" w:cs="Arial"/>
                <w:i/>
                <w:i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6" w:after="0"/>
              <w:ind w:left="-57" w:hanging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6" w:after="60"/>
              <w:outlineLvl w:val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Gminy wiejskie  (dok.)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6" w:after="0"/>
              <w:ind w:left="-57" w:hanging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osz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90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5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7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2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0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1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194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876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49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068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281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103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178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zchnic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1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9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4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5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6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902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23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68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10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146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849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96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1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7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8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6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5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9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11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26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2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212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290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96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93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outlineLvl w:val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itkówka-Nowiny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3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60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5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7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1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5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6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34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794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47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626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587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39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wczyn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8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5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2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75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0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14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4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272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37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2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71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319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918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401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nańsk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7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9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8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6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26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9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right" w:pos="1559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36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20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13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02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622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401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21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right" w:pos="1543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6" w:after="0"/>
              <w:ind w:left="-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4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onec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15288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69868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64332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1087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51256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83776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62882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683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20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74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988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317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673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494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46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Gminy miejsko-wiejskie: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46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ński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519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2730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536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929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2912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5191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123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napToGrid w:val="false"/>
              <w:spacing w:before="46" w:after="0"/>
              <w:ind w:left="22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52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318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68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840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6183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331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701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46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ąpork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0445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906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611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927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6733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9153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4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580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napToGrid w:val="false"/>
              <w:spacing w:before="46" w:after="0"/>
              <w:ind w:left="22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138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33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95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05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987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411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75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napToGrid w:val="false"/>
              <w:spacing w:before="46" w:after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pacing w:before="46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łk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5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1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7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napToGrid w:val="false"/>
              <w:spacing w:before="46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892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16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31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45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13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488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25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warcz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8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9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1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3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3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4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9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napToGrid w:val="false"/>
              <w:spacing w:before="46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602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51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28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22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088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848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40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zy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735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962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73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700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688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52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36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napToGrid w:val="false"/>
              <w:spacing w:before="46" w:after="0"/>
              <w:ind w:left="22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982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3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88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464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757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063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94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uda Malenieck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492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02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95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94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814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497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316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napToGrid w:val="false"/>
              <w:spacing w:before="46" w:after="0"/>
              <w:ind w:left="22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348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99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21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27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983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292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90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łupia (Konecka)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5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26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86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39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78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463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5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napToGrid w:val="false"/>
              <w:spacing w:before="46" w:after="0"/>
              <w:ind w:left="22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71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3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1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65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211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61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50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4536" w:leader="dot"/>
              </w:tabs>
              <w:spacing w:before="46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yk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244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1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53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77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183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767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4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416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46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919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02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98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18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591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75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16,5</w:t>
            </w:r>
          </w:p>
        </w:tc>
      </w:tr>
    </w:tbl>
    <w:p>
      <w:pPr>
        <w:pStyle w:val="Rocznik1999"/>
        <w:spacing w:before="240" w:after="0"/>
        <w:rPr/>
      </w:pPr>
      <w:r>
        <w:rPr>
          <w:rFonts w:eastAsia="Arial" w:cs="Arial" w:ascii="Arial" w:hAnsi="Arial"/>
          <w:sz w:val="15"/>
          <w:szCs w:val="15"/>
          <w:lang w:val="pl-PL"/>
        </w:rPr>
        <w:t xml:space="preserve">     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> Bez dochodów gmin mających również statut miasta na prawach powiatu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lang w:val="pl-PL"/>
        </w:rPr>
        <w:t xml:space="preserve">TABL. 8   DOCHODY  I  WYDATKI  BUDŻETÓW  GMIN </w:t>
      </w:r>
      <w:r>
        <w:rPr>
          <w:rFonts w:cs="Arial" w:ascii="Arial" w:hAnsi="Arial"/>
          <w:b/>
          <w:i/>
          <w:vertAlign w:val="superscript"/>
          <w:lang w:val="pl-PL"/>
        </w:rPr>
        <w:t>a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/>
        <w:t xml:space="preserve"> WEDŁUG  RODZAJÓW   (cd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56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miny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chody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datki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łas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dotacje </w:t>
              <w:br/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subwencje ogól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ieżą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na inwestycje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7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907"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7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ostrowiec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97840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34309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1175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2355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43635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41294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99671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7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30951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32522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91559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8543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392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962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430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pacing w:lineRule="auto" w:line="240" w:before="7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y m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left" w:pos="4536" w:leader="dot"/>
              </w:tabs>
              <w:spacing w:lineRule="auto" w:line="240" w:before="70" w:after="0"/>
              <w:ind w:left="227" w:right="-57" w:hanging="0"/>
              <w:jc w:val="left"/>
              <w:rPr/>
            </w:pPr>
            <w:r>
              <w:rPr>
                <w:i w:val="false"/>
                <w:sz w:val="16"/>
                <w:szCs w:val="16"/>
              </w:rPr>
              <w:t>Ostrowiec Świętokrzy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8259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2851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2373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303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08902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6563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9669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napToGrid w:val="false"/>
              <w:spacing w:lineRule="auto" w:line="240" w:before="70" w:after="0"/>
              <w:ind w:left="113" w:right="-57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88632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98401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4023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6207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5360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7774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586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7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7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miel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0660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498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048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113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811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406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404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0883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29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615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9434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058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58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00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7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9436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214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43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785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5867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765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101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9727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536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1149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0041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238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327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10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outlineLvl w:val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7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70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7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7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479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391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963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125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947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220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727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6992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6004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6047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4940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590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33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756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7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ech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408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68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078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324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7002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8698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304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5167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1158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9333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4675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08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551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529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39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7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śni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916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668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27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972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104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640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463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right" w:pos="1543" w:leader="dot"/>
                <w:tab w:val="right" w:pos="1871" w:leader="dot"/>
              </w:tabs>
              <w:snapToGrid w:val="false"/>
              <w:spacing w:before="70" w:after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811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128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4851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0136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64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416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47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70" w:after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7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karży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96124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9925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42472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5439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47800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70553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3196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7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20629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02306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49060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54928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70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057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86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wdniu"/>
              <w:tabs>
                <w:tab w:val="clear" w:pos="708"/>
                <w:tab w:val="right" w:pos="1543" w:leader="dot"/>
              </w:tabs>
              <w:spacing w:before="70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miny m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wdniu"/>
              <w:tabs>
                <w:tab w:val="clear" w:pos="708"/>
                <w:tab w:val="left" w:pos="4536" w:leader="dot"/>
              </w:tabs>
              <w:spacing w:before="70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żysko-Kamienn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6606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2191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937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477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4892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4695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7111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wdniu"/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24385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79380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295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204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3737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261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379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7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7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edni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25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587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621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04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531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535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995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3886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948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6065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331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031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914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17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outlineLvl w:val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7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70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7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7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żyn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674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448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620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605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4653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952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701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6468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542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0055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0871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193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359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833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tab"/>
              <w:widowControl w:val="false"/>
              <w:numPr>
                <w:ilvl w:val="0"/>
                <w:numId w:val="0"/>
              </w:numPr>
              <w:tabs>
                <w:tab w:val="clear" w:pos="2778"/>
                <w:tab w:val="left" w:pos="4536" w:leader="dot"/>
              </w:tabs>
              <w:spacing w:lineRule="auto" w:line="240" w:before="70" w:after="0"/>
              <w:ind w:left="454" w:right="28" w:hanging="227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659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787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720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151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684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344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70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340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tab"/>
              <w:widowControl w:val="false"/>
              <w:numPr>
                <w:ilvl w:val="0"/>
                <w:numId w:val="0"/>
              </w:numPr>
              <w:tabs>
                <w:tab w:val="right" w:pos="1543" w:leader="dot"/>
                <w:tab w:val="right" w:pos="2778" w:leader="dot"/>
              </w:tabs>
              <w:snapToGrid w:val="false"/>
              <w:spacing w:lineRule="auto" w:line="240" w:before="70" w:after="0"/>
              <w:ind w:left="227" w:right="28" w:hanging="227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515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897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4855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6403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161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413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47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39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7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żysko Kościeln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1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9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6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7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7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7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6398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997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128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7272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582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109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8,2</w:t>
            </w:r>
          </w:p>
        </w:tc>
      </w:tr>
    </w:tbl>
    <w:p>
      <w:pPr>
        <w:pStyle w:val="Rocznik1999"/>
        <w:spacing w:before="240" w:after="0"/>
        <w:rPr/>
      </w:pPr>
      <w:r>
        <w:rPr>
          <w:rFonts w:eastAsia="Arial" w:cs="Arial" w:ascii="Arial" w:hAnsi="Arial"/>
          <w:sz w:val="15"/>
          <w:szCs w:val="15"/>
          <w:lang w:val="pl-PL"/>
        </w:rPr>
        <w:t xml:space="preserve">     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> Bez dochodów gmin mających również statut miasta na prawach powiatu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TABL. 8   DOCHODY  I  WYDATKI  BUDŻETÓW  GMIN </w:t>
      </w:r>
      <w:r>
        <w:rPr>
          <w:rFonts w:cs="Arial" w:ascii="Arial" w:hAnsi="Arial"/>
          <w:b/>
          <w:i/>
          <w:vertAlign w:val="superscript"/>
          <w:lang w:val="pl-PL"/>
        </w:rPr>
        <w:t>a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/>
        <w:t xml:space="preserve"> WEDŁUG  RODZAJÓW   (cd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56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miny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chody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datki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łas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dotacje </w:t>
              <w:br/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subwencje ogól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ieżą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na inwestycje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2268" w:leader="dot"/>
              </w:tabs>
              <w:snapToGrid w:val="false"/>
              <w:spacing w:before="62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907"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62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starachowic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51634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97259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6677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769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86279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15759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0219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2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240450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9979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60126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80524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125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932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92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right" w:pos="1543" w:leader="dot"/>
              </w:tabs>
              <w:spacing w:before="62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m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left" w:pos="4536" w:leader="dot"/>
              </w:tabs>
              <w:spacing w:before="62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chowi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2493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7944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0705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84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3440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23840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9300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right" w:pos="1543" w:leader="dot"/>
              </w:tabs>
              <w:snapToGrid w:val="false"/>
              <w:spacing w:before="62" w:after="0"/>
              <w:ind w:left="11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129277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75134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9998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4144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9946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2137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809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62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chock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707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74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527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434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531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030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500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2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17079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5110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4747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7221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75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519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55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right" w:pos="1543" w:leader="dot"/>
              </w:tabs>
              <w:snapToGrid w:val="false"/>
              <w:spacing w:before="62" w:after="0"/>
              <w:ind w:left="397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62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y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779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904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544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342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5223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328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895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2" w:after="0"/>
              <w:ind w:left="227" w:hanging="0"/>
              <w:jc w:val="right"/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9546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6274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9167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14104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299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788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11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62" w:after="0"/>
              <w:ind w:left="39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2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zec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167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678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868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621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569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353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15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2" w:after="0"/>
              <w:ind w:left="227" w:hanging="0"/>
              <w:jc w:val="right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3849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5429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6028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12391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31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516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14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62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ł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0474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986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03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1455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1513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206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307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62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40697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7850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10185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2661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372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970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01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62" w:after="0"/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62" w:after="0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62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REGION SANDOMIERSKO-JĘDRZEJ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17214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29682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78337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09195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05273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12693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91199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2" w:after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1475571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528657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444808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502105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53532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85081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278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62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6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bu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16414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6090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68812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1511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35295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69858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6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65437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62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231667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73208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88596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6986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060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37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5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pacing w:before="62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6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62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sko-Zdrój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43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9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9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34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8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6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right" w:pos="1541" w:leader="dot"/>
                <w:tab w:val="center" w:pos="4536" w:leader="none"/>
                <w:tab w:val="right" w:pos="9072" w:leader="none"/>
              </w:tabs>
              <w:snapToGrid w:val="false"/>
              <w:spacing w:before="62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91039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39442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31157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0439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596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067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512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2" w:after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pacing w:before="62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6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62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nojno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809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74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94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340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324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996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28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2" w:after="0"/>
              <w:ind w:left="22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13353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416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4690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6246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449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919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9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62" w:after="0"/>
              <w:ind w:left="39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62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wy Korczyn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352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55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476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619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034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671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63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2" w:after="0"/>
              <w:ind w:left="22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18649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4349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6854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7445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50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060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90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62" w:after="0"/>
              <w:ind w:left="39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4536" w:leader="dot"/>
              </w:tabs>
              <w:spacing w:before="62" w:after="0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canów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416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93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413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09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552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188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6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363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41" w:leader="dot"/>
              </w:tabs>
              <w:snapToGrid w:val="false"/>
              <w:spacing w:before="62" w:after="0"/>
              <w:ind w:left="227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2008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4553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6395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9136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357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886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71,3</w:t>
            </w:r>
          </w:p>
        </w:tc>
      </w:tr>
    </w:tbl>
    <w:p>
      <w:pPr>
        <w:pStyle w:val="Rocznik1999"/>
        <w:spacing w:before="240" w:after="0"/>
        <w:rPr>
          <w:rFonts w:ascii="Arial" w:hAnsi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  <w:t xml:space="preserve">     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> Bez dochodów gmin mających również statut miasta na prawach powiatu.</w:t>
      </w:r>
      <w:r>
        <w:br w:type="page"/>
      </w:r>
    </w:p>
    <w:p>
      <w:pPr>
        <w:pStyle w:val="Rocznik1999"/>
        <w:spacing w:before="120" w:after="120"/>
        <w:rPr/>
      </w:pPr>
      <w:r>
        <w:rPr>
          <w:rFonts w:cs="Arial" w:ascii="Arial" w:hAnsi="Arial"/>
          <w:b/>
          <w:lang w:val="pl-PL"/>
        </w:rPr>
        <w:t xml:space="preserve">TABL. 8   DOCHODY  I  WYDATKI  BUDŻETÓW  GMIN </w:t>
      </w:r>
      <w:r>
        <w:rPr>
          <w:rFonts w:cs="Arial" w:ascii="Arial" w:hAnsi="Arial"/>
          <w:b/>
          <w:i/>
          <w:vertAlign w:val="superscript"/>
          <w:lang w:val="pl-PL"/>
        </w:rPr>
        <w:t>a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/>
        <w:t xml:space="preserve"> WEDŁUG  RODZAJÓW   (cd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56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miny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chody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datki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łas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dotacje </w:t>
              <w:br/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subwencje ogól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ieżą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na inwestycje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tabs>
                <w:tab w:val="right" w:pos="1774" w:leader="dot"/>
                <w:tab w:val="right" w:pos="1871" w:leader="dot"/>
              </w:tabs>
              <w:snapToGrid w:val="false"/>
              <w:spacing w:before="56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907"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pacing w:before="5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at buski  </w:t>
            </w:r>
            <w:r>
              <w:rPr>
                <w:rFonts w:cs="Arial" w:ascii="Arial" w:hAnsi="Arial"/>
                <w:sz w:val="16"/>
                <w:szCs w:val="16"/>
              </w:rPr>
              <w:t>(dok.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pacing w:before="56" w:after="6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Gminy wiejskie  (dok.)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c-Zdrój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0599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401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620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577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154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2537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617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207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05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48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14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919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10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309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"/>
              <w:tabs>
                <w:tab w:val="clear" w:pos="1247"/>
                <w:tab w:val="clear" w:pos="1701"/>
                <w:tab w:val="left" w:pos="4536" w:leader="dot"/>
              </w:tabs>
              <w:spacing w:before="56" w:after="0"/>
              <w:ind w:left="22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opnic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279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024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431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823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4560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61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948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"/>
              <w:tabs>
                <w:tab w:val="clear" w:pos="1247"/>
                <w:tab w:val="clear" w:pos="1701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799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852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793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15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947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587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360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czępy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518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163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565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789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937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559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378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377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35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46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95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400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08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91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lic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69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557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841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295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197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785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412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154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52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770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31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338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97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40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5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jędrzej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41305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7017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5352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8936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74453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93601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0852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241572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81699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68654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91218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515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423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34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pacing w:before="56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ędrzejów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9283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9361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934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988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4613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6941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672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70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641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605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461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632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059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215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łogoszcz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3240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69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617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930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6721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1001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720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426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681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25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419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2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84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18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ędziszów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3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1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0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7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5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2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695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34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145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915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517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921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95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6" w:after="0"/>
              <w:outlineLvl w:val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5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56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5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elno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8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8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9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0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130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01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65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6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265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640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4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łowice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1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4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9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9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0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8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601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16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26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5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629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455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4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984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28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6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393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247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24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23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756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44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69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4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691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616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74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pia (Jędrzejowska)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789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88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86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415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507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640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66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39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87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57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50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128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767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61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bków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875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378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85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641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168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266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902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547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87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76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88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906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346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59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56" w:after="0"/>
              <w:ind w:left="22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dzisław 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706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12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374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419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077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999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5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078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31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05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882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824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641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131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09,9</w:t>
            </w:r>
          </w:p>
        </w:tc>
      </w:tr>
    </w:tbl>
    <w:p>
      <w:pPr>
        <w:pStyle w:val="Rocznik1999"/>
        <w:spacing w:before="240" w:after="0"/>
        <w:rPr/>
      </w:pPr>
      <w:r>
        <w:rPr>
          <w:rFonts w:eastAsia="Arial" w:cs="Arial" w:ascii="Arial" w:hAnsi="Arial"/>
          <w:sz w:val="15"/>
          <w:szCs w:val="15"/>
          <w:lang w:val="pl-PL"/>
        </w:rPr>
        <w:t xml:space="preserve">     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> Bez dochodów gmin mających również statut miasta na prawach powiatu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lang w:val="pl-PL"/>
        </w:rPr>
        <w:t xml:space="preserve">TABL. 8   DOCHODY  I  WYDATKI  BUDŻETÓW  GMIN </w:t>
      </w:r>
      <w:r>
        <w:rPr>
          <w:rFonts w:cs="Arial" w:ascii="Arial" w:hAnsi="Arial"/>
          <w:b/>
          <w:i/>
          <w:vertAlign w:val="superscript"/>
          <w:lang w:val="pl-PL"/>
        </w:rPr>
        <w:t>a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/>
        <w:t xml:space="preserve"> WEDŁUG  RODZAJÓW   (cd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56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miny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chody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datki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łas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dotacje </w:t>
              <w:br/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subwencje ogól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ieżą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na inwestycje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52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5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azimier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5690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1925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8535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5229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94119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4158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9961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2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44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74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49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20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595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98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96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52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Gminy miejsko-wiejskie: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52" w:after="0"/>
              <w:ind w:left="227" w:hanging="0"/>
              <w:rPr/>
            </w:pPr>
            <w:r>
              <w:rPr>
                <w:rFonts w:cs="Arial" w:ascii="Arial" w:hAnsi="Arial"/>
                <w:b w:val="false"/>
                <w:spacing w:val="-4"/>
                <w:sz w:val="16"/>
                <w:szCs w:val="16"/>
              </w:rPr>
              <w:t>Kazimierza Wielk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9847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762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681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40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2048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369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679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2" w:after="0"/>
              <w:ind w:left="22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222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506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76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9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82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579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02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ytultabeliang"/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ind w:left="397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52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kalbmierz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929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894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807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227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533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275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258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2" w:after="0"/>
              <w:ind w:left="22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319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13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670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087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83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pacing w:before="52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52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s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946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146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82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118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019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29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27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ind w:left="227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60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98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0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2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35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91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43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52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52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ocin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028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476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23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828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468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860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08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ind w:left="227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53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46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86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19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754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31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23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52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4536" w:leader="dot"/>
              </w:tabs>
              <w:spacing w:before="52" w:after="0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towiec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938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45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40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652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048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360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88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ind w:left="227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89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9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3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96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52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08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3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2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5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opat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64724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57787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51037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55899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91643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35329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52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56313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2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605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207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44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54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371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606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65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52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24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3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6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1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117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94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34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88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874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866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8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52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1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1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1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9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80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3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7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167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51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2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89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834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121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712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2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52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ćkowi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9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7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0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2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52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8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910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71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6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22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4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808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56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52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2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anisk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531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502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644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385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494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053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440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882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14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99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68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710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543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67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52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ik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202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39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53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610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270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483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86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497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61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94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41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085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335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50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52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2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owi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841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59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158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2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536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177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59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8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20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0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4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998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84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3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52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ł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607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05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440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562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017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965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52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68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21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3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2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699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68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30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52" w:after="0"/>
              <w:ind w:left="397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2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2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owi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55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3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53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68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407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93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52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14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256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71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8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7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903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77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26,5</w:t>
            </w:r>
          </w:p>
        </w:tc>
      </w:tr>
    </w:tbl>
    <w:p>
      <w:pPr>
        <w:pStyle w:val="Rocznik1999"/>
        <w:spacing w:before="240" w:after="0"/>
        <w:rPr/>
      </w:pPr>
      <w:r>
        <w:rPr>
          <w:rFonts w:eastAsia="Arial" w:cs="Arial" w:ascii="Arial" w:hAnsi="Arial"/>
          <w:sz w:val="15"/>
          <w:szCs w:val="15"/>
          <w:lang w:val="pl-PL"/>
        </w:rPr>
        <w:t xml:space="preserve">     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> Bez dochodów gmin mających również statut miasta na prawach powiatu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lang w:val="pl-PL"/>
        </w:rPr>
        <w:t xml:space="preserve">TABL. 8   DOCHODY  I  WYDATKI  BUDŻETÓW  GMIN </w:t>
      </w:r>
      <w:r>
        <w:rPr>
          <w:rFonts w:cs="Arial" w:ascii="Arial" w:hAnsi="Arial"/>
          <w:b/>
          <w:i/>
          <w:vertAlign w:val="superscript"/>
          <w:lang w:val="pl-PL"/>
        </w:rPr>
        <w:t>a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 WEDŁUG  RODZAJÓW   (cd</w:t>
      </w:r>
      <w:r>
        <w:rPr/>
        <w:t>.)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012"/>
        <w:gridCol w:w="1012"/>
        <w:gridCol w:w="1013"/>
        <w:gridCol w:w="1013"/>
        <w:gridCol w:w="1013"/>
        <w:gridCol w:w="1012"/>
        <w:gridCol w:w="1013"/>
      </w:tblGrid>
      <w:tr>
        <w:trPr>
          <w:trHeight w:val="56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miny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chody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datki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łas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dotacje </w:t>
              <w:br/>
              <w:t>ogół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subwencje ogól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ieżą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na inwestycje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088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ińcz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16440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8641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9551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8247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3223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7911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44319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6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273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526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02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44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105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61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44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36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oszy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894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913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980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999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504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937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566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122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29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1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11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966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271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94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napToGrid w:val="false"/>
              <w:spacing w:lineRule="auto" w:line="240" w:before="36" w:after="0"/>
              <w:ind w:left="397" w:right="-57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ńcz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6370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5673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671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024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4982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6840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141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584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33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56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95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1836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903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832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outlineLvl w:val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6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j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670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065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342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26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735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543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192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717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25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98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9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459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775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84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tab"/>
              <w:keepNext w:val="true"/>
              <w:numPr>
                <w:ilvl w:val="0"/>
                <w:numId w:val="0"/>
              </w:numPr>
              <w:tabs>
                <w:tab w:val="clear" w:pos="2778"/>
                <w:tab w:val="left" w:pos="4536" w:leader="dot"/>
              </w:tabs>
              <w:spacing w:lineRule="auto" w:line="240" w:before="36" w:after="0"/>
              <w:ind w:left="454" w:right="28" w:hanging="227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955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571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189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195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299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023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276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tab"/>
              <w:keepNext w:val="true"/>
              <w:numPr>
                <w:ilvl w:val="0"/>
                <w:numId w:val="0"/>
              </w:numPr>
              <w:tabs>
                <w:tab w:val="right" w:pos="1543" w:leader="dot"/>
                <w:tab w:val="right" w:pos="2778" w:leader="dot"/>
              </w:tabs>
              <w:snapToGrid w:val="false"/>
              <w:spacing w:lineRule="auto" w:line="240" w:before="36" w:after="0"/>
              <w:ind w:left="227" w:right="28" w:hanging="227"/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789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60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3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95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76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703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57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550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417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367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764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709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567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142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60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78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32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9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81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406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75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6" w:after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andomier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67737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97007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87815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2914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405986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28854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77131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6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775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190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0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82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932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402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29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tab"/>
              <w:tabs>
                <w:tab w:val="right" w:pos="1543" w:leader="dot"/>
                <w:tab w:val="right" w:pos="2778" w:leader="dot"/>
              </w:tabs>
              <w:spacing w:lineRule="auto" w:line="240" w:before="36" w:after="6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m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6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6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6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6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6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6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6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tab"/>
              <w:tabs>
                <w:tab w:val="clear" w:pos="2778"/>
                <w:tab w:val="left" w:pos="4536" w:leader="dot"/>
              </w:tabs>
              <w:spacing w:lineRule="auto" w:line="240" w:before="36" w:after="0"/>
              <w:ind w:left="454" w:right="28" w:hanging="22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mierz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4259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6846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3108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4304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7657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0804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6853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tab"/>
              <w:tabs>
                <w:tab w:val="right" w:pos="1543" w:leader="dot"/>
                <w:tab w:val="right" w:pos="2778" w:leader="dot"/>
              </w:tabs>
              <w:snapToGrid w:val="false"/>
              <w:spacing w:lineRule="auto" w:line="240" w:before="36" w:after="0"/>
              <w:ind w:left="113" w:right="28" w:hanging="227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335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244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07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8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1268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837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131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36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rzywnic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895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216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368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310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4641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7510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6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131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843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75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31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6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63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829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34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chost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3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5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7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8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8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33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5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8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055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322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32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outlineLvl w:val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6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ikozy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904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88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9880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141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7609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412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196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047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65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7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77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320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564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56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ont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602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25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29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848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739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306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32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Gwkapo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608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88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71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01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65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47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ni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975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249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061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66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237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816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420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581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64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4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42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37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399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76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057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60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87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609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95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689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65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409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79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54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76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601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04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96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borzec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341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22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111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208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110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752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57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983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2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27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26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616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498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18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czy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987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16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94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76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488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113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36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74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36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431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2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9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317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781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5,7</w:t>
            </w:r>
          </w:p>
        </w:tc>
      </w:tr>
    </w:tbl>
    <w:p>
      <w:pPr>
        <w:pStyle w:val="Rocznik1999"/>
        <w:spacing w:before="240" w:after="0"/>
        <w:rPr/>
      </w:pPr>
      <w:r>
        <w:rPr>
          <w:rFonts w:eastAsia="Arial" w:cs="Arial" w:ascii="Arial" w:hAnsi="Arial"/>
          <w:sz w:val="15"/>
          <w:szCs w:val="15"/>
          <w:lang w:val="pl-PL"/>
        </w:rPr>
        <w:t xml:space="preserve">     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> Bez dochodów gmin mających również statut miasta na prawach powiatu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lang w:val="pl-PL"/>
        </w:rPr>
        <w:t xml:space="preserve">TABL. 8   DOCHODY  I  WYDATKI  BUDŻETÓW  GMIN </w:t>
      </w:r>
      <w:r>
        <w:rPr>
          <w:rFonts w:cs="Arial" w:ascii="Arial" w:hAnsi="Arial"/>
          <w:b/>
          <w:i/>
          <w:vertAlign w:val="superscript"/>
          <w:lang w:val="pl-PL"/>
        </w:rPr>
        <w:t>a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/>
        <w:t xml:space="preserve"> WEDŁUG  RODZAJÓW   (dok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56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Gminy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Dochody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datki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łas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 xml:space="preserve">dotacje </w:t>
              <w:br/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subwencje ogól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ieżą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tabs>
                <w:tab w:val="clear" w:pos="708"/>
                <w:tab w:val="right" w:pos="2552" w:leader="dot"/>
              </w:tabs>
              <w:suppressAutoHyphens w:val="tru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na inwestycje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eastAsia="Swiss742SWC-Cn;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  <w:lang w:val="pl-PL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 tys. z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1531" w:leader="dot"/>
              </w:tabs>
              <w:snapToGrid w:val="false"/>
              <w:spacing w:before="34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2835" w:leader="dot"/>
              </w:tabs>
              <w:spacing w:before="3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tasz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87191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104903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97382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84905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314908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222927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90600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34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685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36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43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77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583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392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794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pacing w:before="34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k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0058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692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939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426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5349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7828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520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549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924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35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89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688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076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11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34" w:after="0"/>
              <w:ind w:left="397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aniec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5682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8187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7473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021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2764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1759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9699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505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955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19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30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173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020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776,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34" w:after="0"/>
              <w:ind w:left="397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sz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65186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5715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6743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727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2184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6145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5963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079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142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90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46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519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212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287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outlineLvl w:val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4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9113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0521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018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573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9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3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8665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311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7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97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340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057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548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09,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34" w:after="0"/>
              <w:ind w:left="397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bnice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6524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463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785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275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2280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4911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7369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074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69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2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9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560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609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951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34" w:after="0"/>
              <w:ind w:left="397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4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4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4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4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4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4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śnic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3112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4306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3724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081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966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252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78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14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97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67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909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58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51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34" w:after="0"/>
              <w:ind w:left="397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twiany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23377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9925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5264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8187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1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2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Tytultabeliang"/>
              <w:spacing w:before="34" w:after="0"/>
              <w:ind w:left="0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11469,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651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3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13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99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857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174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83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34" w:after="0"/>
              <w:ind w:left="397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dł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6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2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9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9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833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46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7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0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815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91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23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34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2835" w:leader="dot"/>
              </w:tabs>
              <w:spacing w:before="34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włoszczowski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710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308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851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550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635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52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583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34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447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88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15,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44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368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259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08,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pacing w:before="34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napToGrid w:val="false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szczowa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1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0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76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79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"/>
              <w:spacing w:lineRule="auto" w:line="240"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7,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58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678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57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45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774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874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900,8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outlineLvl w:val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4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ewsko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642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86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88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368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868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685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82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744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1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911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178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32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397" w:hanging="113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tab"/>
              <w:numPr>
                <w:ilvl w:val="0"/>
                <w:numId w:val="0"/>
              </w:numPr>
              <w:tabs>
                <w:tab w:val="clear" w:pos="2778"/>
                <w:tab w:val="left" w:pos="2835" w:leader="dot"/>
              </w:tabs>
              <w:spacing w:lineRule="auto" w:line="240" w:before="34" w:after="0"/>
              <w:ind w:left="454" w:right="28" w:hanging="227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ocin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236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008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442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785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85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746,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104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Teksttab"/>
              <w:numPr>
                <w:ilvl w:val="0"/>
                <w:numId w:val="0"/>
              </w:numPr>
              <w:tabs>
                <w:tab w:val="right" w:pos="1543" w:leader="dot"/>
                <w:tab w:val="right" w:pos="2778" w:leader="dot"/>
              </w:tabs>
              <w:snapToGrid w:val="false"/>
              <w:spacing w:lineRule="auto" w:line="240" w:before="34" w:after="0"/>
              <w:ind w:left="227" w:right="28" w:hanging="227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445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6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65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326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805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21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397" w:hanging="113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korze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126,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05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95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26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30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8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,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64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5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2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56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43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18,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24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397" w:hanging="113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ków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288,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51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34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03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3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1,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,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45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20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9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5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63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119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3,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397" w:hanging="113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dot"/>
              </w:tabs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emin</w:t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514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27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380,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106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5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010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pacing w:before="34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604,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967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9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89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84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49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963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85,9</w:t>
            </w:r>
          </w:p>
        </w:tc>
      </w:tr>
    </w:tbl>
    <w:p>
      <w:pPr>
        <w:pStyle w:val="Rocznik1999"/>
        <w:spacing w:before="240" w:after="0"/>
        <w:rPr>
          <w:rFonts w:ascii="Arial" w:hAnsi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  <w:t xml:space="preserve">        </w:t>
      </w:r>
      <w:r>
        <w:rPr>
          <w:rFonts w:cs="Arial" w:ascii="Arial" w:hAnsi="Arial"/>
          <w:sz w:val="15"/>
          <w:szCs w:val="15"/>
          <w:lang w:val="pl-PL"/>
        </w:rPr>
        <w:t>a Bez dochodów gmin mających również statut miasta na prawach powiatu.</w:t>
      </w:r>
      <w:r>
        <w:br w:type="page"/>
      </w:r>
    </w:p>
    <w:p>
      <w:pPr>
        <w:pStyle w:val="Rocznik1999"/>
        <w:spacing w:before="120" w:after="120"/>
        <w:ind w:left="777" w:hanging="777"/>
        <w:rPr>
          <w:lang w:val="pl-PL"/>
        </w:rPr>
      </w:pPr>
      <w:r>
        <w:rPr>
          <w:rFonts w:cs="Arial" w:ascii="Arial" w:hAnsi="Arial"/>
          <w:lang w:val="pl-PL"/>
        </w:rPr>
        <w:t>TABL. 9</w:t>
      </w:r>
      <w:r>
        <w:rPr>
          <w:b/>
          <w:lang w:val="pl-PL"/>
        </w:rPr>
        <w:t xml:space="preserve">   </w:t>
      </w:r>
      <w:r>
        <w:rPr>
          <w:rFonts w:cs="Arial" w:ascii="Arial" w:hAnsi="Arial"/>
          <w:b/>
          <w:lang w:val="pl-PL"/>
        </w:rPr>
        <w:t xml:space="preserve">DOCHODY  I  WYDATKI  BUDŻETÓW  POWIATÓW  I  MIAST  NA  PRAWACH  POWIATU  </w:t>
        <w:br/>
        <w:t>NA  1  MIESZKAŃC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1275"/>
        <w:gridCol w:w="1276"/>
        <w:gridCol w:w="1276"/>
        <w:gridCol w:w="1276"/>
        <w:gridCol w:w="1276"/>
      </w:tblGrid>
      <w:tr>
        <w:trPr>
          <w:trHeight w:val="308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6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ang"/>
              <w:spacing w:lineRule="auto" w:line="240" w:before="20" w:after="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i w:val="false"/>
                <w:szCs w:val="14"/>
                <w:lang w:val="pl-PL"/>
              </w:rPr>
              <w:t xml:space="preserve">Dochody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kaang"/>
              <w:spacing w:lineRule="auto" w:line="240" w:before="20" w:after="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i w:val="false"/>
                <w:szCs w:val="14"/>
                <w:lang w:val="pl-PL"/>
              </w:rPr>
              <w:t>Wydatki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"/>
              <w:snapToGrid w:val="false"/>
              <w:spacing w:lineRule="auto" w:line="240" w:before="20" w:after="20"/>
              <w:rPr>
                <w:rFonts w:ascii="Arial" w:hAnsi="Arial" w:eastAsia="Swiss742SWC-Cn;Arial" w:cs="Arial"/>
                <w:sz w:val="16"/>
                <w:szCs w:val="14"/>
                <w:lang w:val="pl-PL"/>
              </w:rPr>
            </w:pPr>
            <w:r>
              <w:rPr>
                <w:rFonts w:eastAsia="Swiss742SWC-Cn;Arial"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"/>
              <w:spacing w:lineRule="auto" w:line="240" w:before="20" w:after="20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szCs w:val="14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"/>
              <w:spacing w:lineRule="auto" w:line="240" w:before="20" w:after="20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w tym </w:t>
              <w:br/>
              <w:t>dochody włas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"/>
              <w:spacing w:lineRule="auto" w:line="240" w:before="20" w:after="20"/>
              <w:rPr>
                <w:rFonts w:ascii="Arial" w:hAnsi="Arial" w:cs="Arial"/>
                <w:i/>
                <w:i/>
                <w:szCs w:val="14"/>
              </w:rPr>
            </w:pPr>
            <w:r>
              <w:rPr>
                <w:rFonts w:cs="Arial" w:ascii="Arial" w:hAnsi="Arial"/>
                <w:szCs w:val="14"/>
              </w:rPr>
              <w:t>ogółe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opka1"/>
              <w:spacing w:before="20" w:after="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 tym</w:t>
            </w:r>
          </w:p>
        </w:tc>
      </w:tr>
      <w:tr>
        <w:trPr>
          <w:trHeight w:val="386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"/>
              <w:snapToGrid w:val="false"/>
              <w:spacing w:lineRule="auto" w:line="240" w:before="20" w:after="20"/>
              <w:rPr>
                <w:rFonts w:ascii="Arial" w:hAnsi="Arial" w:eastAsia="Swiss742SWC-Cn;Arial" w:cs="Arial"/>
                <w:i/>
                <w:i/>
                <w:sz w:val="16"/>
                <w:szCs w:val="14"/>
              </w:rPr>
            </w:pPr>
            <w:r>
              <w:rPr>
                <w:rFonts w:eastAsia="Swiss742SWC-Cn;Arial" w:cs="Arial" w:ascii="Arial" w:hAnsi="Arial"/>
                <w:i/>
                <w:sz w:val="16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"/>
              <w:snapToGrid w:val="false"/>
              <w:spacing w:lineRule="auto" w:line="240" w:before="2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"/>
              <w:snapToGrid w:val="false"/>
              <w:spacing w:lineRule="auto" w:line="240" w:before="2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1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1"/>
              <w:spacing w:before="20" w:after="2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opka1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inwestycyjne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4"/>
                <w:vertAlign w:val="superscript"/>
              </w:rPr>
              <w:t>a</w:t>
            </w:r>
            <w:r>
              <w:rPr>
                <w:rFonts w:cs="Arial" w:ascii="Arial" w:hAnsi="Arial"/>
                <w:i/>
                <w:sz w:val="16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"/>
              <w:snapToGrid w:val="false"/>
              <w:spacing w:lineRule="auto" w:line="240" w:before="20" w:after="20"/>
              <w:rPr>
                <w:rFonts w:ascii="Arial" w:hAnsi="Arial" w:cs="Arial"/>
                <w:i/>
                <w:i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4"/>
                <w:vertAlign w:val="superscript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Gwka"/>
              <w:spacing w:lineRule="auto" w:line="240" w:before="20" w:after="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w z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right" w:pos="2722" w:leader="dot"/>
              </w:tabs>
              <w:snapToGrid w:val="false"/>
              <w:spacing w:before="22" w:after="0"/>
              <w:rPr>
                <w:rFonts w:ascii="Arial" w:hAnsi="Arial" w:eastAsia="Swiss742SWC-Cn;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wiss742SWC-Cn;Arial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opka1"/>
              <w:tabs>
                <w:tab w:val="clear" w:pos="4536"/>
                <w:tab w:val="clear" w:pos="9072"/>
              </w:tabs>
              <w:snapToGrid w:val="false"/>
              <w:spacing w:before="22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opka1"/>
              <w:tabs>
                <w:tab w:val="clear" w:pos="4536"/>
                <w:tab w:val="clear" w:pos="9072"/>
              </w:tabs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opka1"/>
              <w:tabs>
                <w:tab w:val="clear" w:pos="4536"/>
                <w:tab w:val="clear" w:pos="9072"/>
              </w:tabs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opka1"/>
              <w:tabs>
                <w:tab w:val="clear" w:pos="4536"/>
                <w:tab w:val="clear" w:pos="9072"/>
              </w:tabs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opka1"/>
              <w:tabs>
                <w:tab w:val="clear" w:pos="4536"/>
                <w:tab w:val="clear" w:pos="9072"/>
              </w:tabs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Stopka1"/>
              <w:tabs>
                <w:tab w:val="clear" w:pos="4536"/>
                <w:tab w:val="clear" w:pos="9072"/>
              </w:tabs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clear" w:pos="1871"/>
                <w:tab w:val="left" w:pos="4536" w:leader="dot"/>
              </w:tabs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2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before="22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REGIONY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ec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26 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before="22" w:after="0"/>
              <w:ind w:left="39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Powiaty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ielec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onecki 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strowiec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3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karżys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rachowic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before="22" w:after="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 na prawach powiatu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ielce 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34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3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miersko-jędrzejows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2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pacing w:before="22" w:after="0"/>
              <w:ind w:left="397" w:hanging="0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Powiaty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s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jędrzejows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azimiers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patowski 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ńczows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andomierski 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szows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łoszczowski</w:t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871" w:leader="dot"/>
                <w:tab w:val="right" w:pos="2523" w:leader="dot"/>
              </w:tabs>
              <w:snapToGrid w:val="false"/>
              <w:spacing w:before="22" w:after="0"/>
              <w:ind w:left="51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</w:tr>
    </w:tbl>
    <w:p>
      <w:pPr>
        <w:pStyle w:val="Rocznik1999"/>
        <w:spacing w:before="240" w:after="0"/>
        <w:jc w:val="both"/>
        <w:rPr/>
      </w:pPr>
      <w:r>
        <w:rPr>
          <w:rFonts w:eastAsia="Arial" w:cs="Arial" w:ascii="Arial" w:hAnsi="Arial"/>
          <w:sz w:val="15"/>
          <w:szCs w:val="15"/>
          <w:lang w:val="pl-PL"/>
        </w:rPr>
        <w:t xml:space="preserve">  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> Łącznie z dotacjami na finansowanie zadań inwestycyjnych zakładów budżetowych, gospodarstw pomocniczych, środków specjalnych i funduszy celowych.</w:t>
      </w:r>
      <w:r>
        <w:br w:type="page"/>
      </w:r>
    </w:p>
    <w:p>
      <w:pPr>
        <w:pStyle w:val="Rocznik1999"/>
        <w:keepNext w:val="true"/>
        <w:widowControl w:val="false"/>
        <w:spacing w:before="120" w:after="120"/>
        <w:rPr>
          <w:rFonts w:ascii="Arial" w:hAnsi="Arial" w:cs="Arial"/>
          <w:b/>
          <w:b/>
          <w:szCs w:val="18"/>
          <w:lang w:val="pl-PL"/>
        </w:rPr>
      </w:pPr>
      <w:r>
        <w:rPr>
          <w:rFonts w:cs="Arial" w:ascii="Arial" w:hAnsi="Arial"/>
          <w:b/>
          <w:szCs w:val="18"/>
          <w:lang w:val="pl-PL"/>
        </w:rPr>
        <w:t>TABL. 10</w:t>
      </w:r>
      <w:r>
        <w:rPr>
          <w:rFonts w:cs="Arial" w:ascii="Arial" w:hAnsi="Arial"/>
          <w:b/>
          <w:sz w:val="14"/>
          <w:szCs w:val="18"/>
          <w:lang w:val="pl-PL"/>
        </w:rPr>
        <w:t xml:space="preserve">   </w:t>
      </w:r>
      <w:r>
        <w:rPr>
          <w:rFonts w:cs="Arial" w:ascii="Arial" w:hAnsi="Arial"/>
          <w:b/>
          <w:szCs w:val="18"/>
          <w:lang w:val="pl-PL"/>
        </w:rPr>
        <w:t xml:space="preserve">DOCHODY  I  WYDATKI  BUDŻETÓW  GMIN </w:t>
      </w:r>
      <w:r>
        <w:rPr>
          <w:rFonts w:cs="Arial" w:ascii="Arial" w:hAnsi="Arial"/>
          <w:b/>
          <w:i/>
          <w:szCs w:val="18"/>
          <w:vertAlign w:val="superscript"/>
          <w:lang w:val="pl-PL"/>
        </w:rPr>
        <w:t>a</w:t>
      </w:r>
      <w:r>
        <w:rPr>
          <w:rFonts w:cs="Arial" w:ascii="Arial" w:hAnsi="Arial"/>
          <w:b/>
          <w:szCs w:val="18"/>
          <w:lang w:val="pl-PL"/>
        </w:rPr>
        <w:t xml:space="preserve">  NA  1  MIESZKAŃC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  <w:gridCol w:w="1350"/>
        <w:gridCol w:w="1350"/>
        <w:gridCol w:w="1350"/>
        <w:gridCol w:w="1350"/>
      </w:tblGrid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o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 tym włas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ym wydatki</w:t>
            </w:r>
          </w:p>
          <w:p>
            <w:pPr>
              <w:pStyle w:val="Rocznik1999"/>
              <w:jc w:val="center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nwestycyjne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vertAlign w:val="superscript"/>
                <w:lang w:val="pl-PL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2"/>
                <w:vertAlign w:val="superscript"/>
                <w:lang w:val="pl-P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Rocznik1999"/>
              <w:tabs>
                <w:tab w:val="clear" w:pos="708"/>
                <w:tab w:val="right" w:pos="2211" w:leader="dot"/>
              </w:tabs>
              <w:snapToGrid w:val="false"/>
              <w:spacing w:before="56" w:after="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4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ytultabeliang"/>
              <w:snapToGrid w:val="false"/>
              <w:spacing w:before="56" w:after="0"/>
              <w:ind w:left="0" w:right="11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pacing w:val="-4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right="22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right="22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right="22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Tytultabeliang"/>
              <w:snapToGrid w:val="false"/>
              <w:spacing w:before="56" w:after="0"/>
              <w:ind w:left="0" w:right="22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5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3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56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REGION KIELEC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</w:tr>
      <w:tr>
        <w:trPr>
          <w:trHeight w:val="209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5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ielec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6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0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pacing w:before="56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enty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cin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ielnik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szyc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pacing w:before="56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n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o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g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puszno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ł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ziana Gór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i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wic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Słupi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</w:tr>
    </w:tbl>
    <w:p>
      <w:pPr>
        <w:pStyle w:val="Rocznik1999"/>
        <w:spacing w:before="160" w:after="0"/>
        <w:ind w:left="85" w:hanging="0"/>
        <w:jc w:val="both"/>
        <w:rPr/>
      </w:pPr>
      <w:r>
        <w:rPr>
          <w:rFonts w:eastAsia="Arial" w:cs="Arial" w:ascii="Arial" w:hAnsi="Arial"/>
          <w:sz w:val="15"/>
          <w:szCs w:val="15"/>
          <w:lang w:val="pl-PL"/>
        </w:rPr>
        <w:t xml:space="preserve">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 xml:space="preserve"> Bez dochodów i wydatków gmin mających również status miasta na prawach powiatu.  </w:t>
      </w:r>
      <w:r>
        <w:rPr>
          <w:rFonts w:cs="Arial" w:ascii="Arial" w:hAnsi="Arial"/>
          <w:i/>
          <w:sz w:val="15"/>
          <w:szCs w:val="15"/>
          <w:lang w:val="pl-PL"/>
        </w:rPr>
        <w:t>b</w:t>
      </w:r>
      <w:r>
        <w:rPr>
          <w:rFonts w:cs="Arial" w:ascii="Arial" w:hAnsi="Arial"/>
          <w:sz w:val="15"/>
          <w:szCs w:val="15"/>
          <w:lang w:val="pl-PL"/>
        </w:rPr>
        <w:t> Łącznie z dotacjami na finansowanie zadań inwestycyjnych zakładów budżetowych, gospodarstw pomocniczych, środków specjalnych i funduszy celowych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szCs w:val="18"/>
          <w:lang w:val="pl-PL"/>
        </w:rPr>
        <w:t xml:space="preserve">TABL. 10   DOCHODY  I  WYDATKI  BUDŻETÓW  GMIN </w:t>
      </w:r>
      <w:r>
        <w:rPr>
          <w:rFonts w:cs="Arial" w:ascii="Arial" w:hAnsi="Arial"/>
          <w:b/>
          <w:i/>
          <w:szCs w:val="18"/>
          <w:vertAlign w:val="superscript"/>
          <w:lang w:val="pl-PL"/>
        </w:rPr>
        <w:t>a</w:t>
      </w:r>
      <w:r>
        <w:rPr/>
        <w:t xml:space="preserve">  NA  1  MIESZKAŃCA   (cd.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  <w:gridCol w:w="1395"/>
        <w:gridCol w:w="1395"/>
        <w:gridCol w:w="1395"/>
        <w:gridCol w:w="1215"/>
      </w:tblGrid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 tym własn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 wydatki</w:t>
            </w:r>
          </w:p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ycyjn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pl-PL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Rocznik1999"/>
              <w:tabs>
                <w:tab w:val="clear" w:pos="708"/>
                <w:tab w:val="right" w:pos="2211" w:leader="dot"/>
              </w:tabs>
              <w:snapToGrid w:val="false"/>
              <w:spacing w:before="50" w:after="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4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ocznik1999"/>
              <w:snapToGrid w:val="false"/>
              <w:spacing w:before="50" w:after="0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spacing w:before="5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at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kieleck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(dok.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Rocznik1999"/>
              <w:snapToGrid w:val="false"/>
              <w:spacing w:before="5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50" w:after="0"/>
              <w:outlineLvl w:val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50" w:after="0"/>
              <w:ind w:left="-57" w:hanging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50" w:after="60"/>
              <w:outlineLvl w:val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Gminy wiejskie  (dok.)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50" w:after="0"/>
              <w:ind w:left="-57" w:hanging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osz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zchnic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0" w:after="0"/>
              <w:ind w:left="227" w:hanging="0"/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outlineLvl w:val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itkówka-Nowin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0" w:after="0"/>
              <w:ind w:left="227" w:hanging="0"/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wczy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59" w:leader="dot"/>
              </w:tabs>
              <w:snapToGrid w:val="false"/>
              <w:spacing w:before="5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nańsk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right" w:pos="1559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right" w:pos="1543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50" w:after="0"/>
              <w:ind w:left="-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5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onec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6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1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5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Gminy miejsko-wiejskie: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50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ński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napToGrid w:val="false"/>
              <w:spacing w:before="50" w:after="0"/>
              <w:ind w:left="227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50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ąpork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59" w:leader="dot"/>
                <w:tab w:val="right" w:pos="1871" w:leader="dot"/>
              </w:tabs>
              <w:snapToGrid w:val="false"/>
              <w:spacing w:before="50" w:after="0"/>
              <w:ind w:left="227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napToGrid w:val="false"/>
              <w:spacing w:before="5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pacing w:before="5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łk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napToGrid w:val="false"/>
              <w:spacing w:before="50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warcz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59" w:leader="dot"/>
              </w:tabs>
              <w:snapToGrid w:val="false"/>
              <w:spacing w:before="50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zyc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napToGrid w:val="false"/>
              <w:spacing w:before="50" w:after="0"/>
              <w:ind w:left="22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uda Malenieck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napToGrid w:val="false"/>
              <w:spacing w:before="50" w:after="0"/>
              <w:ind w:left="22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łupia (Konecka)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59" w:leader="dot"/>
              </w:tabs>
              <w:snapToGrid w:val="false"/>
              <w:spacing w:before="50" w:after="0"/>
              <w:ind w:left="22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5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4536" w:leader="dot"/>
              </w:tabs>
              <w:spacing w:before="50" w:after="0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yk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5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9</w:t>
            </w:r>
          </w:p>
        </w:tc>
      </w:tr>
    </w:tbl>
    <w:p>
      <w:pPr>
        <w:pStyle w:val="Rocznik1999"/>
        <w:spacing w:before="160" w:after="0"/>
        <w:ind w:left="85" w:hanging="0"/>
        <w:jc w:val="both"/>
        <w:rPr/>
      </w:pPr>
      <w:r>
        <w:rPr>
          <w:rFonts w:eastAsia="Arial" w:cs="Arial" w:ascii="Arial" w:hAnsi="Arial"/>
          <w:sz w:val="15"/>
          <w:szCs w:val="15"/>
          <w:lang w:val="pl-PL"/>
        </w:rPr>
        <w:t xml:space="preserve">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 xml:space="preserve"> Bez dochodów i wydatków gmin mających również status miasta na prawach powiatu.  </w:t>
      </w:r>
      <w:r>
        <w:rPr>
          <w:rFonts w:cs="Arial" w:ascii="Arial" w:hAnsi="Arial"/>
          <w:i/>
          <w:sz w:val="15"/>
          <w:szCs w:val="15"/>
          <w:lang w:val="pl-PL"/>
        </w:rPr>
        <w:t>b</w:t>
      </w:r>
      <w:r>
        <w:rPr>
          <w:rFonts w:cs="Arial" w:ascii="Arial" w:hAnsi="Arial"/>
          <w:sz w:val="15"/>
          <w:szCs w:val="15"/>
          <w:lang w:val="pl-PL"/>
        </w:rPr>
        <w:t> Łącznie z dotacjami na finansowanie zadań inwestycyjnych zakładów budżetowych, gospodarstw pomocniczych, środków specjalnych i funduszy celowych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szCs w:val="18"/>
          <w:lang w:val="pl-PL"/>
        </w:rPr>
        <w:t xml:space="preserve">TABL. 10   DOCHODY  I  WYDATKI  BUDŻETÓW  GMIN </w:t>
      </w:r>
      <w:r>
        <w:rPr>
          <w:rFonts w:cs="Arial" w:ascii="Arial" w:hAnsi="Arial"/>
          <w:b/>
          <w:i/>
          <w:szCs w:val="18"/>
          <w:vertAlign w:val="superscript"/>
          <w:lang w:val="pl-PL"/>
        </w:rPr>
        <w:t>a</w:t>
      </w:r>
      <w:r>
        <w:rPr/>
        <w:t xml:space="preserve">  NA  1  MIESZKAŃCA   (cd.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  <w:gridCol w:w="1350"/>
        <w:gridCol w:w="1350"/>
        <w:gridCol w:w="1350"/>
        <w:gridCol w:w="1350"/>
      </w:tblGrid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 tym włas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 wydatki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ycyjn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pl-PL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66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ocznik1999"/>
              <w:snapToGrid w:val="false"/>
              <w:spacing w:before="66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6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ostrowiec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4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6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6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napToGrid w:val="false"/>
              <w:spacing w:lineRule="auto" w:line="240" w:before="66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pacing w:lineRule="auto" w:line="240" w:before="66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y m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left" w:pos="4536" w:leader="dot"/>
              </w:tabs>
              <w:spacing w:lineRule="auto" w:line="240" w:before="66" w:after="0"/>
              <w:ind w:left="227" w:right="-57" w:hanging="0"/>
              <w:jc w:val="left"/>
              <w:rPr/>
            </w:pPr>
            <w:r>
              <w:rPr>
                <w:i w:val="false"/>
                <w:sz w:val="16"/>
                <w:szCs w:val="16"/>
              </w:rPr>
              <w:t>Ostrowiec Świętokrzys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napToGrid w:val="false"/>
              <w:spacing w:lineRule="auto" w:line="240" w:before="66" w:after="0"/>
              <w:ind w:left="113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6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66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miel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39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66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39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ech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śni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right" w:pos="1543" w:leader="dot"/>
                <w:tab w:val="right" w:pos="1871" w:leader="dot"/>
              </w:tabs>
              <w:snapToGrid w:val="false"/>
              <w:spacing w:before="66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6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6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karżys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6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anwdniu"/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anwdniu"/>
              <w:tabs>
                <w:tab w:val="clear" w:pos="708"/>
                <w:tab w:val="right" w:pos="1543" w:leader="dot"/>
              </w:tabs>
              <w:spacing w:before="66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miny m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anwdniu"/>
              <w:tabs>
                <w:tab w:val="clear" w:pos="708"/>
                <w:tab w:val="left" w:pos="4536" w:leader="dot"/>
              </w:tabs>
              <w:spacing w:before="66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żysko-Kamienn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anwdniu"/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6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66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edni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66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ży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tab"/>
              <w:widowControl w:val="false"/>
              <w:numPr>
                <w:ilvl w:val="0"/>
                <w:numId w:val="0"/>
              </w:numPr>
              <w:tabs>
                <w:tab w:val="clear" w:pos="2778"/>
                <w:tab w:val="left" w:pos="4536" w:leader="dot"/>
              </w:tabs>
              <w:spacing w:lineRule="auto" w:line="240" w:before="66" w:after="0"/>
              <w:ind w:left="454" w:right="28" w:hanging="227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tab"/>
              <w:widowControl w:val="false"/>
              <w:numPr>
                <w:ilvl w:val="0"/>
                <w:numId w:val="0"/>
              </w:numPr>
              <w:tabs>
                <w:tab w:val="right" w:pos="1543" w:leader="dot"/>
                <w:tab w:val="right" w:pos="2778" w:leader="dot"/>
              </w:tabs>
              <w:snapToGrid w:val="false"/>
              <w:spacing w:lineRule="auto" w:line="240" w:before="66" w:after="0"/>
              <w:ind w:left="227" w:right="28" w:hanging="227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żysko Kościeln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</w:tbl>
    <w:p>
      <w:pPr>
        <w:pStyle w:val="Rocznik1999"/>
        <w:spacing w:before="160" w:after="0"/>
        <w:ind w:left="85" w:hanging="0"/>
        <w:jc w:val="both"/>
        <w:rPr/>
      </w:pPr>
      <w:r>
        <w:rPr>
          <w:rFonts w:eastAsia="Arial" w:cs="Arial" w:ascii="Arial" w:hAnsi="Arial"/>
          <w:sz w:val="15"/>
          <w:szCs w:val="15"/>
          <w:lang w:val="pl-PL"/>
        </w:rPr>
        <w:t xml:space="preserve">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 xml:space="preserve"> Bez dochodów i wydatków gmin mających również status miasta na prawach powiatu.  </w:t>
      </w:r>
      <w:r>
        <w:rPr>
          <w:rFonts w:cs="Arial" w:ascii="Arial" w:hAnsi="Arial"/>
          <w:i/>
          <w:sz w:val="15"/>
          <w:szCs w:val="15"/>
          <w:lang w:val="pl-PL"/>
        </w:rPr>
        <w:t>b</w:t>
      </w:r>
      <w:r>
        <w:rPr>
          <w:rFonts w:cs="Arial" w:ascii="Arial" w:hAnsi="Arial"/>
          <w:sz w:val="15"/>
          <w:szCs w:val="15"/>
          <w:lang w:val="pl-PL"/>
        </w:rPr>
        <w:t> Łącznie z dotacjami na finansowanie zadań inwestycyjnych zakładów budżetowych, gospodarstw pomocniczych, środków specjalnych i funduszy celowych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szCs w:val="18"/>
          <w:lang w:val="pl-PL"/>
        </w:rPr>
        <w:t xml:space="preserve">TABL. 10   DOCHODY  I  WYDATKI  BUDŻETÓW  GMIN </w:t>
      </w:r>
      <w:r>
        <w:rPr>
          <w:rFonts w:cs="Arial" w:ascii="Arial" w:hAnsi="Arial"/>
          <w:b/>
          <w:i/>
          <w:szCs w:val="18"/>
          <w:vertAlign w:val="superscript"/>
          <w:lang w:val="pl-PL"/>
        </w:rPr>
        <w:t>a</w:t>
      </w:r>
      <w:r>
        <w:rPr/>
        <w:t xml:space="preserve">  NA  1  MIESZKAŃCA   (cd.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  <w:gridCol w:w="1350"/>
        <w:gridCol w:w="1350"/>
        <w:gridCol w:w="1350"/>
        <w:gridCol w:w="1350"/>
      </w:tblGrid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 tym włas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 wydatki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ycyjn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pl-PL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Rocznik1999"/>
              <w:tabs>
                <w:tab w:val="clear" w:pos="708"/>
                <w:tab w:val="left" w:pos="3686" w:leader="dot"/>
              </w:tabs>
              <w:snapToGrid w:val="false"/>
              <w:spacing w:before="64" w:after="0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ocznik1999"/>
              <w:snapToGrid w:val="false"/>
              <w:spacing w:before="64" w:after="0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64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starachowic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4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6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right" w:pos="1543" w:leader="dot"/>
              </w:tabs>
              <w:spacing w:before="64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m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chowic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64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chock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39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64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227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9072"/>
                <w:tab w:val="left" w:pos="4536" w:leader="dot"/>
              </w:tabs>
              <w:spacing w:before="6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zec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1543" w:leader="dot"/>
              </w:tabs>
              <w:snapToGrid w:val="false"/>
              <w:spacing w:before="6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22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ł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pacing w:before="64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REGION SANDOMIERSKO-JĘDRZEJOWSKI</w:t>
              <w:tab/>
              <w:t>……………………………….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6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bus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pacing w:before="64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64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sko-Zdrój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right" w:pos="1541" w:leader="dot"/>
                <w:tab w:val="center" w:pos="4536" w:leader="none"/>
                <w:tab w:val="right" w:pos="9072" w:leader="none"/>
              </w:tabs>
              <w:snapToGrid w:val="false"/>
              <w:spacing w:before="64" w:after="0"/>
              <w:ind w:left="39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pacing w:before="64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nojno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wy Korczyn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anang"/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canów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</w:tr>
    </w:tbl>
    <w:p>
      <w:pPr>
        <w:pStyle w:val="Rocznik1999"/>
        <w:spacing w:before="160" w:after="0"/>
        <w:ind w:left="85" w:hanging="0"/>
        <w:jc w:val="both"/>
        <w:rPr/>
      </w:pPr>
      <w:r>
        <w:rPr>
          <w:rFonts w:eastAsia="Arial" w:cs="Arial" w:ascii="Arial" w:hAnsi="Arial"/>
          <w:sz w:val="15"/>
          <w:szCs w:val="15"/>
          <w:lang w:val="pl-PL"/>
        </w:rPr>
        <w:t xml:space="preserve">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 xml:space="preserve"> Bez dochodów i wydatków gmin mających również status miasta na prawach powiatu.  </w:t>
      </w:r>
      <w:r>
        <w:rPr>
          <w:rFonts w:cs="Arial" w:ascii="Arial" w:hAnsi="Arial"/>
          <w:i/>
          <w:sz w:val="15"/>
          <w:szCs w:val="15"/>
          <w:lang w:val="pl-PL"/>
        </w:rPr>
        <w:t>b</w:t>
      </w:r>
      <w:r>
        <w:rPr>
          <w:rFonts w:cs="Arial" w:ascii="Arial" w:hAnsi="Arial"/>
          <w:sz w:val="15"/>
          <w:szCs w:val="15"/>
          <w:lang w:val="pl-PL"/>
        </w:rPr>
        <w:t> Łącznie z dotacjami na finansowanie zadań inwestycyjnych zakładów budżetowych, gospodarstw pomocniczych, środków specjalnych i funduszy celowych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szCs w:val="18"/>
          <w:lang w:val="pl-PL"/>
        </w:rPr>
        <w:t xml:space="preserve">TABL. 10   DOCHODY  I  WYDATKI  BUDŻETÓW  GMIN </w:t>
      </w:r>
      <w:r>
        <w:rPr>
          <w:rFonts w:cs="Arial" w:ascii="Arial" w:hAnsi="Arial"/>
          <w:b/>
          <w:i/>
          <w:szCs w:val="18"/>
          <w:vertAlign w:val="superscript"/>
          <w:lang w:val="pl-PL"/>
        </w:rPr>
        <w:t>a</w:t>
      </w:r>
      <w:r>
        <w:rPr>
          <w:rFonts w:cs="Arial" w:ascii="Arial" w:hAnsi="Arial"/>
          <w:b/>
          <w:szCs w:val="18"/>
          <w:lang w:val="pl-PL"/>
        </w:rPr>
        <w:t xml:space="preserve">  NA  1  MIESZKAŃCA   (c</w:t>
      </w:r>
      <w:r>
        <w:rPr/>
        <w:t>d.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  <w:gridCol w:w="1350"/>
        <w:gridCol w:w="1350"/>
        <w:gridCol w:w="1350"/>
        <w:gridCol w:w="1350"/>
      </w:tblGrid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 tym włas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 wydatki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ycyjn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pl-PL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64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ocznik1999"/>
              <w:snapToGrid w:val="false"/>
              <w:spacing w:before="64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pacing w:before="64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at buski  </w:t>
            </w:r>
            <w:r>
              <w:rPr>
                <w:rFonts w:cs="Arial" w:ascii="Arial" w:hAnsi="Arial"/>
                <w:sz w:val="16"/>
                <w:szCs w:val="16"/>
              </w:rPr>
              <w:t>(dok.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pacing w:before="64" w:after="6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Gminy wiejskie  (dok.)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c-Zdrój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Boczek"/>
              <w:tabs>
                <w:tab w:val="clear" w:pos="1247"/>
                <w:tab w:val="clear" w:pos="1701"/>
                <w:tab w:val="left" w:pos="4536" w:leader="dot"/>
              </w:tabs>
              <w:spacing w:before="64" w:after="0"/>
              <w:ind w:left="22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opnic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308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99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Boczek"/>
              <w:tabs>
                <w:tab w:val="clear" w:pos="1247"/>
                <w:tab w:val="clear" w:pos="1701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czępy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413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165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lic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33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6"/>
                <w:szCs w:val="16"/>
              </w:rPr>
              <w:t>93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6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jędrzejowski</w:t>
              <w:tab/>
              <w:t>……………………………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2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9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1" w:leader="dot"/>
                <w:tab w:val="right" w:pos="1871" w:leader="dot"/>
              </w:tabs>
              <w:spacing w:before="64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ędrzejów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łogoszcz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ędziszów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64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elno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łowice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227" w:hanging="0"/>
              <w:jc w:val="lef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227" w:hanging="0"/>
              <w:jc w:val="lef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Słupia (Jędrzejowska)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bków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64" w:after="0"/>
              <w:ind w:left="227" w:hanging="0"/>
              <w:jc w:val="lef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1" w:leader="dot"/>
              </w:tabs>
              <w:snapToGrid w:val="false"/>
              <w:spacing w:before="6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6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6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dzisław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64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</w:tr>
    </w:tbl>
    <w:p>
      <w:pPr>
        <w:pStyle w:val="Rocznik1999"/>
        <w:spacing w:before="160" w:after="0"/>
        <w:ind w:left="85" w:hanging="0"/>
        <w:jc w:val="both"/>
        <w:rPr>
          <w:rFonts w:ascii="Arial" w:hAnsi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  <w:t xml:space="preserve">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 xml:space="preserve"> Bez dochodów i wydatków gmin mających również status miasta na prawach powiatu.  </w:t>
      </w:r>
      <w:r>
        <w:rPr>
          <w:rFonts w:cs="Arial" w:ascii="Arial" w:hAnsi="Arial"/>
          <w:i/>
          <w:sz w:val="15"/>
          <w:szCs w:val="15"/>
          <w:lang w:val="pl-PL"/>
        </w:rPr>
        <w:t>b</w:t>
      </w:r>
      <w:r>
        <w:rPr>
          <w:rFonts w:cs="Arial" w:ascii="Arial" w:hAnsi="Arial"/>
          <w:sz w:val="15"/>
          <w:szCs w:val="15"/>
          <w:lang w:val="pl-PL"/>
        </w:rPr>
        <w:t> Łącznie z dotacjami na finansowanie zadań inwestycyjnych zakładów budżetowych, gospodarstw pomocniczych, środków specjalnych i funduszy celowych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szCs w:val="18"/>
          <w:lang w:val="pl-PL"/>
        </w:rPr>
        <w:t xml:space="preserve">TABL. 10   DOCHODY  I  WYDATKI  BUDŻETÓW  GMIN </w:t>
      </w:r>
      <w:r>
        <w:rPr>
          <w:rFonts w:cs="Arial" w:ascii="Arial" w:hAnsi="Arial"/>
          <w:b/>
          <w:i/>
          <w:szCs w:val="18"/>
          <w:vertAlign w:val="superscript"/>
          <w:lang w:val="pl-PL"/>
        </w:rPr>
        <w:t>a</w:t>
      </w:r>
      <w:r>
        <w:rPr>
          <w:rFonts w:cs="Arial" w:ascii="Arial" w:hAnsi="Arial"/>
          <w:b/>
          <w:szCs w:val="18"/>
          <w:lang w:val="pl-PL"/>
        </w:rPr>
        <w:t xml:space="preserve">  NA  1  MIESZKAŃCA   (c</w:t>
      </w:r>
      <w:r>
        <w:rPr/>
        <w:t>d.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  <w:gridCol w:w="1350"/>
        <w:gridCol w:w="1350"/>
        <w:gridCol w:w="1350"/>
        <w:gridCol w:w="1350"/>
      </w:tblGrid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 tym włas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 wydatki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ycyjn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pl-PL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ocznik1999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2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azimiers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24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24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24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Gminy miejsko-wiejskie: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24" w:after="0"/>
              <w:ind w:left="227" w:hanging="0"/>
              <w:rPr/>
            </w:pPr>
            <w:r>
              <w:rPr>
                <w:rFonts w:cs="Arial" w:ascii="Arial" w:hAnsi="Arial"/>
                <w:b w:val="false"/>
                <w:spacing w:val="-4"/>
                <w:sz w:val="16"/>
                <w:szCs w:val="16"/>
              </w:rPr>
              <w:t>Kazimierza Wielk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24" w:after="0"/>
              <w:ind w:left="227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ytultabeliang"/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397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24" w:after="0"/>
              <w:ind w:left="22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kalbmierz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24" w:after="0"/>
              <w:ind w:left="227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pacing w:before="24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sc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ytultabeliang"/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397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oci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ytultabeliang"/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397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9072"/>
                <w:tab w:val="left" w:pos="4536" w:leader="dot"/>
              </w:tabs>
              <w:spacing w:before="24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owiec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1543" w:leader="dot"/>
              </w:tabs>
              <w:snapToGrid w:val="false"/>
              <w:spacing w:before="24" w:after="0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24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2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opatows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4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2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24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0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24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24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2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ytultabeliang"/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397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2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24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24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2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ćkowic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24" w:after="0"/>
              <w:ind w:left="39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24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anisk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24" w:after="0"/>
              <w:ind w:left="39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2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ik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24" w:after="0"/>
              <w:ind w:left="39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24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owi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24" w:after="0"/>
              <w:ind w:left="39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2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ł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24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right" w:pos="1543" w:leader="dot"/>
                <w:tab w:val="center" w:pos="4536" w:leader="none"/>
                <w:tab w:val="right" w:pos="9072" w:leader="none"/>
              </w:tabs>
              <w:snapToGrid w:val="false"/>
              <w:spacing w:before="24" w:after="0"/>
              <w:ind w:left="39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8"/>
                <w:tab w:val="left" w:pos="1046" w:leader="none"/>
              </w:tabs>
              <w:snapToGrid w:val="false"/>
              <w:spacing w:before="57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24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owic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24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</w:tr>
    </w:tbl>
    <w:p>
      <w:pPr>
        <w:pStyle w:val="Rocznik1999"/>
        <w:spacing w:before="160" w:after="0"/>
        <w:ind w:left="85" w:hanging="0"/>
        <w:jc w:val="both"/>
        <w:rPr>
          <w:rFonts w:ascii="Arial" w:hAnsi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  <w:t xml:space="preserve">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 xml:space="preserve"> Bez dochodów i wydatków gmin mających również status miasta na prawach powiatu.  </w:t>
      </w:r>
      <w:r>
        <w:rPr>
          <w:rFonts w:cs="Arial" w:ascii="Arial" w:hAnsi="Arial"/>
          <w:i/>
          <w:sz w:val="15"/>
          <w:szCs w:val="15"/>
          <w:lang w:val="pl-PL"/>
        </w:rPr>
        <w:t>b</w:t>
      </w:r>
      <w:r>
        <w:rPr>
          <w:rFonts w:cs="Arial" w:ascii="Arial" w:hAnsi="Arial"/>
          <w:sz w:val="15"/>
          <w:szCs w:val="15"/>
          <w:lang w:val="pl-PL"/>
        </w:rPr>
        <w:t> Łącznie z dotacjami na finansowanie zadań inwestycyjnych zakładów budżetowych, gospodarstw pomocniczych, środków specjalnych i funduszy celowych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szCs w:val="18"/>
          <w:lang w:val="pl-PL"/>
        </w:rPr>
        <w:t xml:space="preserve">TABL. 10   DOCHODY  I  WYDATKI  BUDŻETÓW  GMIN </w:t>
      </w:r>
      <w:r>
        <w:rPr>
          <w:rFonts w:cs="Arial" w:ascii="Arial" w:hAnsi="Arial"/>
          <w:b/>
          <w:i/>
          <w:szCs w:val="18"/>
          <w:vertAlign w:val="superscript"/>
          <w:lang w:val="pl-PL"/>
        </w:rPr>
        <w:t>a</w:t>
      </w:r>
      <w:r>
        <w:rPr>
          <w:rFonts w:cs="Arial" w:ascii="Arial" w:hAnsi="Arial"/>
          <w:b/>
          <w:szCs w:val="18"/>
          <w:lang w:val="pl-PL"/>
        </w:rPr>
        <w:t xml:space="preserve">  NA  1  MIESZKAŃCA   (c</w:t>
      </w:r>
      <w:r>
        <w:rPr/>
        <w:t>d.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  <w:gridCol w:w="1350"/>
        <w:gridCol w:w="1350"/>
        <w:gridCol w:w="1350"/>
        <w:gridCol w:w="1350"/>
      </w:tblGrid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 tym włas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 wydatki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ycyjn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pl-PL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36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ocznik1999"/>
              <w:snapToGrid w:val="false"/>
              <w:spacing w:before="36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ińczows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6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8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0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6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36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oszyc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napToGrid w:val="false"/>
              <w:spacing w:lineRule="auto" w:line="240" w:before="36" w:after="0"/>
              <w:ind w:left="39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ńcz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6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j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napToGrid w:val="false"/>
              <w:spacing w:lineRule="auto" w:line="240" w:before="36" w:after="0"/>
              <w:ind w:left="39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Rocznik199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Rocznik1999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napToGrid w:val="false"/>
              <w:spacing w:lineRule="auto" w:line="240" w:before="36" w:after="0"/>
              <w:ind w:left="39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871"/>
                <w:tab w:val="left" w:pos="4536" w:leader="dot"/>
              </w:tabs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andomiers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6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4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6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right" w:pos="1543" w:leader="dot"/>
              </w:tabs>
              <w:spacing w:before="36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m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mierz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Rocznik1999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napToGrid w:val="false"/>
              <w:spacing w:before="36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right" w:pos="1543" w:leader="dot"/>
                <w:tab w:val="right" w:pos="1871" w:leader="dot"/>
              </w:tabs>
              <w:spacing w:before="36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rzywnic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blokowy"/>
              <w:tabs>
                <w:tab w:val="clear" w:pos="708"/>
                <w:tab w:val="right" w:pos="1543" w:leader="dot"/>
              </w:tabs>
              <w:snapToGrid w:val="false"/>
              <w:spacing w:lineRule="auto" w:line="240" w:before="36" w:after="0"/>
              <w:ind w:left="39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chost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36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ikoz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ont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Gwkapo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ni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borzec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Boczek3pol"/>
              <w:tabs>
                <w:tab w:val="clear" w:pos="708"/>
                <w:tab w:val="right" w:pos="1543" w:leader="dot"/>
              </w:tabs>
              <w:snapToGrid w:val="false"/>
              <w:spacing w:before="36" w:after="0"/>
              <w:ind w:left="397" w:hanging="11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36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36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czyc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36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</w:tr>
    </w:tbl>
    <w:p>
      <w:pPr>
        <w:pStyle w:val="Rocznik1999"/>
        <w:spacing w:before="160" w:after="0"/>
        <w:ind w:left="85" w:hanging="0"/>
        <w:jc w:val="both"/>
        <w:rPr>
          <w:rFonts w:ascii="Arial" w:hAnsi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  <w:t xml:space="preserve">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 xml:space="preserve"> Bez dochodów i wydatków gmin mających również status miasta na prawach powiatu.  </w:t>
      </w:r>
      <w:r>
        <w:rPr>
          <w:rFonts w:cs="Arial" w:ascii="Arial" w:hAnsi="Arial"/>
          <w:i/>
          <w:sz w:val="15"/>
          <w:szCs w:val="15"/>
          <w:lang w:val="pl-PL"/>
        </w:rPr>
        <w:t>b</w:t>
      </w:r>
      <w:r>
        <w:rPr>
          <w:rFonts w:cs="Arial" w:ascii="Arial" w:hAnsi="Arial"/>
          <w:sz w:val="15"/>
          <w:szCs w:val="15"/>
          <w:lang w:val="pl-PL"/>
        </w:rPr>
        <w:t> Łącznie z dotacjami na finansowanie zadań inwestycyjnych zakładów budżetowych, gospodarstw pomocniczych, środków specjalnych i funduszy celowych.</w:t>
      </w:r>
      <w:r>
        <w:br w:type="page"/>
      </w:r>
    </w:p>
    <w:p>
      <w:pPr>
        <w:pStyle w:val="Rocznik1999"/>
        <w:keepNext w:val="true"/>
        <w:spacing w:before="120" w:after="120"/>
        <w:rPr/>
      </w:pPr>
      <w:r>
        <w:rPr>
          <w:rFonts w:cs="Arial" w:ascii="Arial" w:hAnsi="Arial"/>
          <w:b/>
          <w:szCs w:val="18"/>
          <w:lang w:val="pl-PL"/>
        </w:rPr>
        <w:t xml:space="preserve">TABL. 10   DOCHODY  I  WYDATKI  BUDŻETÓW  GMIN </w:t>
      </w:r>
      <w:r>
        <w:rPr>
          <w:rFonts w:cs="Arial" w:ascii="Arial" w:hAnsi="Arial"/>
          <w:b/>
          <w:i/>
          <w:szCs w:val="18"/>
          <w:vertAlign w:val="superscript"/>
          <w:lang w:val="pl-PL"/>
        </w:rPr>
        <w:t>a</w:t>
      </w:r>
      <w:r>
        <w:rPr>
          <w:rFonts w:cs="Arial" w:ascii="Arial" w:hAnsi="Arial"/>
          <w:b/>
          <w:szCs w:val="18"/>
          <w:lang w:val="pl-PL"/>
        </w:rPr>
        <w:t xml:space="preserve">  NA  1  MIESZKAŃCA   (dok</w:t>
      </w:r>
      <w:r>
        <w:rPr/>
        <w:t>.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  <w:gridCol w:w="1350"/>
        <w:gridCol w:w="1350"/>
        <w:gridCol w:w="1350"/>
        <w:gridCol w:w="1350"/>
      </w:tblGrid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ZCZEGÓLNIENIE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a – 2010 r.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  <w:t>b – 2011 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 tym włas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 wydatki</w:t>
            </w:r>
          </w:p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ycyjn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pl-PL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ocznik1999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1871"/>
                <w:tab w:val="right" w:pos="2268" w:leader="dot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ocznik1999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taszows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5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2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0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9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pacing w:before="4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k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40" w:after="0"/>
              <w:ind w:left="39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aniec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0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40" w:after="0"/>
              <w:ind w:left="39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sz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ori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40" w:after="0"/>
              <w:ind w:left="39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9072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bnic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40" w:after="0"/>
              <w:ind w:left="39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śnic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40" w:after="0"/>
              <w:ind w:left="39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twian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Legenda"/>
              <w:tabs>
                <w:tab w:val="clear" w:pos="708"/>
                <w:tab w:val="right" w:pos="1543" w:leader="dot"/>
              </w:tabs>
              <w:snapToGrid w:val="false"/>
              <w:spacing w:lineRule="auto" w:line="240" w:before="40" w:after="0"/>
              <w:ind w:left="3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dł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clear" w:pos="1871"/>
                <w:tab w:val="left" w:pos="4536" w:leader="dot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włoszczowski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7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Heading1"/>
              <w:keepNext w:val="false"/>
              <w:tabs>
                <w:tab w:val="right" w:pos="1543" w:leader="dot"/>
                <w:tab w:val="right" w:pos="1871" w:leader="dot"/>
              </w:tabs>
              <w:spacing w:before="4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Gminy miejsko-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szczow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pacing w:before="40" w:after="6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y wiejski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ewsko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397" w:hanging="11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tab"/>
              <w:numPr>
                <w:ilvl w:val="0"/>
                <w:numId w:val="0"/>
              </w:numPr>
              <w:tabs>
                <w:tab w:val="clear" w:pos="2778"/>
                <w:tab w:val="left" w:pos="4536" w:leader="dot"/>
              </w:tabs>
              <w:spacing w:lineRule="auto" w:line="240" w:before="40" w:after="0"/>
              <w:ind w:left="454" w:right="28" w:hanging="227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oci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Teksttab"/>
              <w:numPr>
                <w:ilvl w:val="0"/>
                <w:numId w:val="0"/>
              </w:numPr>
              <w:tabs>
                <w:tab w:val="right" w:pos="1543" w:leader="dot"/>
                <w:tab w:val="right" w:pos="2778" w:leader="dot"/>
              </w:tabs>
              <w:snapToGrid w:val="false"/>
              <w:spacing w:lineRule="auto" w:line="240" w:before="40" w:after="0"/>
              <w:ind w:left="227" w:right="28" w:hanging="227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397" w:hanging="11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korze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397" w:hanging="11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k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Boczek2pol"/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397" w:hanging="11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Rocznik1999"/>
              <w:snapToGrid w:val="false"/>
              <w:spacing w:before="40" w:after="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dot"/>
              </w:tabs>
              <w:spacing w:before="40" w:after="0"/>
              <w:ind w:left="227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emi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543" w:leader="dot"/>
              </w:tabs>
              <w:snapToGrid w:val="false"/>
              <w:spacing w:before="40" w:after="0"/>
              <w:ind w:left="227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7</w:t>
            </w:r>
          </w:p>
        </w:tc>
      </w:tr>
    </w:tbl>
    <w:p>
      <w:pPr>
        <w:pStyle w:val="Rocznik1999"/>
        <w:spacing w:before="160" w:after="0"/>
        <w:ind w:left="85" w:hanging="0"/>
        <w:jc w:val="both"/>
        <w:rPr>
          <w:rFonts w:ascii="Arial" w:hAnsi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  <w:t xml:space="preserve">  </w:t>
      </w:r>
      <w:r>
        <w:rPr>
          <w:rFonts w:eastAsia="Arial" w:cs="Arial" w:ascii="Arial" w:hAnsi="Arial"/>
          <w:i/>
          <w:sz w:val="15"/>
          <w:szCs w:val="15"/>
          <w:lang w:val="pl-PL"/>
        </w:rPr>
        <w:t xml:space="preserve">  </w:t>
      </w:r>
      <w:r>
        <w:rPr>
          <w:rFonts w:cs="Arial" w:ascii="Arial" w:hAnsi="Arial"/>
          <w:i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  <w:lang w:val="pl-PL"/>
        </w:rPr>
        <w:t xml:space="preserve"> Bez dochodów i wydatków gmin mających również status miasta na prawach powiatu.  </w:t>
      </w:r>
      <w:r>
        <w:rPr>
          <w:rFonts w:cs="Arial" w:ascii="Arial" w:hAnsi="Arial"/>
          <w:i/>
          <w:sz w:val="15"/>
          <w:szCs w:val="15"/>
          <w:lang w:val="pl-PL"/>
        </w:rPr>
        <w:t>b</w:t>
      </w:r>
      <w:r>
        <w:rPr>
          <w:rFonts w:cs="Arial" w:ascii="Arial" w:hAnsi="Arial"/>
          <w:sz w:val="15"/>
          <w:szCs w:val="15"/>
          <w:lang w:val="pl-PL"/>
        </w:rPr>
        <w:t> Łącznie z dotacjami na finansowanie zadań inwestycyjnych zakładów budżetowych, gospodarstw pomocniczych, środków specjalnych i funduszy celowych.</w:t>
      </w:r>
    </w:p>
    <w:p>
      <w:pPr>
        <w:pStyle w:val="Normal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sectPr>
      <w:headerReference w:type="even" r:id="rId2"/>
      <w:headerReference w:type="default" r:id="rId3"/>
      <w:type w:val="nextPage"/>
      <w:pgSz w:w="11906" w:h="16838"/>
      <w:pgMar w:left="1559" w:right="1134" w:gutter="0" w:header="709" w:top="1418" w:footer="0" w:bottom="902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s742SWC-C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214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5">
              <wp:simplePos x="0" y="0"/>
              <wp:positionH relativeFrom="column">
                <wp:posOffset>-39370</wp:posOffset>
              </wp:positionH>
              <wp:positionV relativeFrom="paragraph">
                <wp:posOffset>129540</wp:posOffset>
              </wp:positionV>
              <wp:extent cx="593979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0.2pt" to="464.55pt,10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4"/>
      </w:rPr>
      <w:t>BUDŻETY  JEDNOSTEK  SAMORZĄDU  TERYTORIALNEGO  W WOJEWÓDZTWIE  ŚWIĘTOKRZYSKIM  W  2011 R.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ge">
                <wp:posOffset>432435</wp:posOffset>
              </wp:positionV>
              <wp:extent cx="1136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34.0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1" w:right="380" w:hanging="510"/>
      <w:rPr>
        <w:rFonts w:ascii="Arial" w:hAnsi="Arial" w:cs="Arial"/>
        <w:sz w:val="14"/>
      </w:rPr>
    </w:pPr>
    <w:r>
      <w:rPr>
        <w:rFonts w:cs="Arial" w:ascii="Arial" w:hAnsi="Arial"/>
        <w:i/>
        <w:sz w:val="14"/>
        <w:lang w:val="en-GB"/>
      </w:rPr>
      <w:t>CZĘŚĆ  TABELARYCZN</w:t>
    </w: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123825</wp:posOffset>
              </wp:positionV>
              <wp:extent cx="593979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9.75pt" to="464.1pt,9.75pt" stroked="t" o:allowincell="f" style="position:absolute;mso-position-horizontal:center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i/>
        <w:sz w:val="14"/>
        <w:lang w:val="en-GB"/>
      </w:rPr>
      <w:t>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ge">
                <wp:posOffset>4324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34.05pt;mso-position-vertical-relative:page;margin-left:4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871" w:leader="dot"/>
      </w:tabs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pol">
    <w:name w:val="Tyt. tab. pol."/>
    <w:basedOn w:val="Normal"/>
    <w:qFormat/>
    <w:pPr>
      <w:tabs>
        <w:tab w:val="clear" w:pos="708"/>
        <w:tab w:val="left" w:pos="1304" w:leader="none"/>
      </w:tabs>
      <w:spacing w:before="120" w:after="0"/>
      <w:ind w:left="1304" w:hanging="1304"/>
    </w:pPr>
    <w:rPr>
      <w:rFonts w:ascii="Arial" w:hAnsi="Arial" w:cs="Arial"/>
      <w:b/>
      <w:caps/>
      <w:sz w:val="16"/>
    </w:rPr>
  </w:style>
  <w:style w:type="paragraph" w:styleId="Notkapol">
    <w:name w:val="Notka pol."/>
    <w:basedOn w:val="Normal"/>
    <w:qFormat/>
    <w:pPr>
      <w:ind w:firstLine="284"/>
      <w:jc w:val="both"/>
    </w:pPr>
    <w:rPr>
      <w:rFonts w:ascii="Arial" w:hAnsi="Arial" w:cs="Arial"/>
      <w:sz w:val="14"/>
    </w:rPr>
  </w:style>
  <w:style w:type="paragraph" w:styleId="Gwkapol">
    <w:name w:val="Główka pol."/>
    <w:basedOn w:val="Normal"/>
    <w:qFormat/>
    <w:pPr>
      <w:spacing w:before="40" w:after="40"/>
      <w:jc w:val="center"/>
    </w:pPr>
    <w:rPr>
      <w:rFonts w:ascii="Arial" w:hAnsi="Arial" w:cs="Arial"/>
      <w:sz w:val="14"/>
    </w:rPr>
  </w:style>
  <w:style w:type="paragraph" w:styleId="Gowkaang">
    <w:name w:val="Głowka ang."/>
    <w:basedOn w:val="Gwkapol"/>
    <w:qFormat/>
    <w:pPr/>
    <w:rPr>
      <w:i/>
      <w:lang w:val="en-GB"/>
    </w:rPr>
  </w:style>
  <w:style w:type="paragraph" w:styleId="Liczbytab">
    <w:name w:val="liczby tab."/>
    <w:qFormat/>
    <w:pPr>
      <w:widowControl/>
      <w:bidi w:val="0"/>
      <w:jc w:val="right"/>
    </w:pPr>
    <w:rPr>
      <w:rFonts w:ascii="Arial" w:hAnsi="Arial" w:eastAsia="Times New Roman" w:cs="Arial"/>
      <w:color w:val="auto"/>
      <w:sz w:val="14"/>
      <w:szCs w:val="20"/>
      <w:lang w:val="pl-PL" w:eastAsia="en-US" w:bidi="ar-SA"/>
    </w:rPr>
  </w:style>
  <w:style w:type="paragraph" w:styleId="Boczek1pol">
    <w:name w:val="Boczek 1 pol."/>
    <w:basedOn w:val="Normal"/>
    <w:qFormat/>
    <w:pPr>
      <w:ind w:left="113" w:hanging="113"/>
    </w:pPr>
    <w:rPr>
      <w:rFonts w:ascii="Arial" w:hAnsi="Arial" w:cs="Arial"/>
      <w:sz w:val="14"/>
    </w:rPr>
  </w:style>
  <w:style w:type="paragraph" w:styleId="Boczek1ang">
    <w:name w:val="Boczek 1 ang."/>
    <w:basedOn w:val="Boczek1pol"/>
    <w:qFormat/>
    <w:pPr/>
    <w:rPr>
      <w:i/>
      <w:lang w:val="en-GB"/>
    </w:rPr>
  </w:style>
  <w:style w:type="paragraph" w:styleId="Boczek2pol">
    <w:name w:val="Boczek 2 pol."/>
    <w:basedOn w:val="Boczek1pol"/>
    <w:qFormat/>
    <w:pPr>
      <w:ind w:left="226" w:hanging="113"/>
    </w:pPr>
    <w:rPr/>
  </w:style>
  <w:style w:type="paragraph" w:styleId="Boczek3pol">
    <w:name w:val="Boczek 3 pol."/>
    <w:basedOn w:val="Boczek2pol"/>
    <w:qFormat/>
    <w:pPr>
      <w:ind w:left="340" w:hanging="113"/>
    </w:pPr>
    <w:rPr/>
  </w:style>
  <w:style w:type="paragraph" w:styleId="Rocznik1999">
    <w:name w:val="Rocznik1999"/>
    <w:basedOn w:val="Normal"/>
    <w:qFormat/>
    <w:pPr/>
    <w:rPr>
      <w:sz w:val="18"/>
      <w:lang w:val="en-GB"/>
    </w:rPr>
  </w:style>
  <w:style w:type="paragraph" w:styleId="Rocznik">
    <w:name w:val="rocznik"/>
    <w:basedOn w:val="Normal"/>
    <w:qFormat/>
    <w:pPr>
      <w:tabs>
        <w:tab w:val="clear" w:pos="708"/>
        <w:tab w:val="left" w:pos="284" w:leader="none"/>
      </w:tabs>
      <w:spacing w:lineRule="exact" w:line="320"/>
    </w:pPr>
    <w:rPr>
      <w:sz w:val="24"/>
    </w:rPr>
  </w:style>
  <w:style w:type="paragraph" w:styleId="Rocznik2">
    <w:name w:val="Rocznik2"/>
    <w:basedOn w:val="Normal"/>
    <w:qFormat/>
    <w:pPr>
      <w:tabs>
        <w:tab w:val="clear" w:pos="708"/>
        <w:tab w:val="left" w:pos="170" w:leader="none"/>
      </w:tabs>
      <w:jc w:val="both"/>
    </w:pPr>
    <w:rPr>
      <w:sz w:val="18"/>
    </w:rPr>
  </w:style>
  <w:style w:type="paragraph" w:styleId="Tytultabeliang">
    <w:name w:val="Tytul tabeli ang"/>
    <w:basedOn w:val="Normal"/>
    <w:qFormat/>
    <w:pPr>
      <w:spacing w:before="0" w:after="120"/>
      <w:ind w:left="907" w:hanging="0"/>
    </w:pPr>
    <w:rPr>
      <w:rFonts w:ascii="Swiss742SWC-Cn;Arial" w:hAnsi="Swiss742SWC-Cn;Arial" w:eastAsia="Swiss742SWC-Cn;Arial" w:cs="Swiss742SWC-Cn;Arial"/>
      <w:i/>
      <w:sz w:val="18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552" w:leader="dot"/>
      </w:tabs>
      <w:suppressAutoHyphens w:val="true"/>
      <w:spacing w:before="60" w:after="0"/>
      <w:ind w:left="57" w:hanging="0"/>
      <w:jc w:val="both"/>
    </w:pPr>
    <w:rPr>
      <w:rFonts w:eastAsia="Swiss742SWC-Cn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exact" w:line="140" w:before="40" w:after="0"/>
      <w:ind w:left="-57" w:right="-57" w:hanging="0"/>
      <w:jc w:val="center"/>
    </w:pPr>
    <w:rPr>
      <w:rFonts w:ascii="Arial" w:hAnsi="Arial" w:cs="Arial"/>
      <w:i/>
      <w:sz w:val="12"/>
      <w:lang w:val="en-US"/>
    </w:rPr>
  </w:style>
  <w:style w:type="paragraph" w:styleId="Stanwdniu">
    <w:name w:val="Stan w dniu"/>
    <w:basedOn w:val="Normal"/>
    <w:qFormat/>
    <w:pPr>
      <w:ind w:left="1304" w:hanging="0"/>
    </w:pPr>
    <w:rPr>
      <w:rFonts w:ascii="Arial" w:hAnsi="Arial" w:cs="Arial"/>
      <w:sz w:val="14"/>
    </w:rPr>
  </w:style>
  <w:style w:type="paragraph" w:styleId="Stanang">
    <w:name w:val="Stan ang"/>
    <w:basedOn w:val="Stanwdniu"/>
    <w:qFormat/>
    <w:pPr/>
    <w:rPr>
      <w:i/>
      <w:lang w:val="en-GB"/>
    </w:rPr>
  </w:style>
  <w:style w:type="paragraph" w:styleId="Teksttab">
    <w:name w:val="tekst_tab"/>
    <w:basedOn w:val="Normal"/>
    <w:qFormat/>
    <w:pPr>
      <w:keepLines/>
      <w:tabs>
        <w:tab w:val="clear" w:pos="708"/>
        <w:tab w:val="right" w:pos="2778" w:leader="dot"/>
      </w:tabs>
      <w:spacing w:lineRule="exact" w:line="200"/>
      <w:ind w:left="227" w:right="28" w:hanging="227"/>
      <w:jc w:val="right"/>
    </w:pPr>
    <w:rPr>
      <w:sz w:val="18"/>
    </w:rPr>
  </w:style>
  <w:style w:type="paragraph" w:styleId="Boczek">
    <w:name w:val="Boczek ..."/>
    <w:basedOn w:val="Normal"/>
    <w:qFormat/>
    <w:pPr>
      <w:tabs>
        <w:tab w:val="clear" w:pos="708"/>
        <w:tab w:val="left" w:pos="1247" w:leader="dot"/>
        <w:tab w:val="left" w:pos="1701" w:leader="dot"/>
      </w:tabs>
      <w:spacing w:before="20" w:after="20"/>
      <w:ind w:left="57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exact" w:line="240"/>
      <w:jc w:val="both"/>
    </w:pPr>
    <w:rPr>
      <w:sz w:val="24"/>
    </w:rPr>
  </w:style>
  <w:style w:type="paragraph" w:styleId="TextBodyIndent">
    <w:name w:val="Body Text Indent"/>
    <w:basedOn w:val="Normal"/>
    <w:pPr>
      <w:ind w:left="425" w:hanging="425"/>
      <w:jc w:val="both"/>
    </w:pPr>
    <w:rPr/>
  </w:style>
  <w:style w:type="paragraph" w:styleId="Gwkaang">
    <w:name w:val="Główka ang"/>
    <w:basedOn w:val="Normal"/>
    <w:qFormat/>
    <w:pPr>
      <w:spacing w:lineRule="exact" w:line="180" w:before="40" w:after="40"/>
      <w:jc w:val="center"/>
    </w:pPr>
    <w:rPr>
      <w:i/>
      <w:sz w:val="16"/>
      <w:lang w:val="en-GB"/>
    </w:rPr>
  </w:style>
  <w:style w:type="paragraph" w:styleId="Gwka">
    <w:name w:val="Główka"/>
    <w:basedOn w:val="Normal"/>
    <w:qFormat/>
    <w:pPr>
      <w:spacing w:lineRule="exact" w:line="180" w:before="40" w:after="40"/>
      <w:jc w:val="center"/>
    </w:pPr>
    <w:rPr>
      <w:rFonts w:ascii="Swiss742SWC-Cn;Arial" w:hAnsi="Swiss742SWC-Cn;Arial" w:eastAsia="Swiss742SWC-Cn;Arial" w:cs="Swiss742SWC-Cn;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Footer"/>
    <w:qFormat/>
    <w:pPr/>
    <w:rPr>
      <w:rFonts w:ascii="Swiss742SWC-Cn;Arial" w:hAnsi="Swiss742SWC-Cn;Arial" w:eastAsia="Swiss742SWC-Cn;Arial" w:cs="Swiss742SWC-Cn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3:00Z</dcterms:created>
  <dc:creator>morage</dc:creator>
  <dc:description/>
  <cp:keywords/>
  <dc:language>en-US</dc:language>
  <cp:lastModifiedBy>Lyzwaa</cp:lastModifiedBy>
  <cp:lastPrinted>2012-10-31T13:31:00Z</cp:lastPrinted>
  <dcterms:modified xsi:type="dcterms:W3CDTF">2012-11-02T11:18:00Z</dcterms:modified>
  <cp:revision>14</cp:revision>
  <dc:subject/>
  <dc:title>TABL</dc:title>
</cp:coreProperties>
</file>